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FFF8D2" w:val="clear"/>
              </w:rPr>
              <w:t>Relación</w:t>
            </w:r>
          </w:p>
        </w:tc>
        <w:tc>
          <w:tcPr>
            <w:tcW w:w="6916" w:type="dxa"/>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FFF8D2"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 Las cifras de capital son estimadas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Riesgo Comercial</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83"/>
              <w:jc w:val="left"/>
              <w:rPr/>
            </w:pPr>
            <w:r>
              <w:rPr>
                <w:b/>
                <w:color w:val="FFFFFF"/>
                <w:sz w:val="24"/>
                <w:shd w:fill="E9E9E9" w:val="clear"/>
              </w:rPr>
              <w:t>  </w:t>
            </w:r>
            <w:r>
              <w:rPr>
                <w:b/>
                <w:color w:val="FFFFFF"/>
                <w:sz w:val="24"/>
                <w:shd w:fill="E9E9E9" w:val="clear"/>
              </w:rPr>
              <w:t>Síntesis</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Situación Financiera </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BUENA</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Decreto 957/2019)</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Ley 905/2004)</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ipo de Empresa</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SOCIEDAD COMERCIAL/INDUSTRI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Evolución en Síntesi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NORM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Incidente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INEXISTENTES O NO SIGNIFICATIVOS</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83"/>
              <w:jc w:val="left"/>
              <w:rPr/>
            </w:pPr>
            <w:r>
              <w:rPr>
                <w:b/>
                <w:color w:val="FFFFFF"/>
                <w:sz w:val="24"/>
                <w:shd w:fill="E9E9E9" w:val="clear"/>
              </w:rPr>
              <w:t>  </w:t>
            </w:r>
            <w:r>
              <w:rPr>
                <w:b/>
                <w:color w:val="FFFFFF"/>
                <w:sz w:val="24"/>
                <w:shd w:fill="E9E9E9" w:val="clear"/>
              </w:rPr>
              <w:t>Opinión de Crédito</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Opinión de Crédito  </w:t>
            </w:r>
          </w:p>
        </w:tc>
        <w:tc>
          <w:tcPr>
            <w:tcW w:w="8502" w:type="dxa"/>
            <w:tcBorders>
              <w:bottom w:val="single" w:sz="6" w:space="0" w:color="000000"/>
              <w:right w:val="single" w:sz="6" w:space="0" w:color="000000"/>
            </w:tcBorders>
            <w:tcMar>
              <w:top w:w="0" w:type="dxa"/>
              <w:left w:w="56" w:type="dxa"/>
              <w:bottom w:w="56" w:type="dxa"/>
            </w:tcMar>
          </w:tcPr>
          <w:p>
            <w:pPr>
              <w:pStyle w:val="Normal"/>
              <w:keepNext w:val="true"/>
              <w:widowControl w:val="false"/>
              <w:pBdr/>
              <w:bidi w:val="0"/>
              <w:spacing w:before="0" w:after="283"/>
              <w:jc w:val="left"/>
              <w:rPr/>
            </w:pPr>
            <w:r>
              <w:rPr>
                <w:rFonts w:ascii="arial" w:hAnsi="arial"/>
                <w:sz w:val="16"/>
              </w:rPr>
              <w:t xml:space="preserve">Favorable para 6.613.725.000,00 PESO COLOMBIANO máximo (tasa cambio 4.069,67 COP/$)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1983"/>
        <w:gridCol w:w="1701"/>
        <w:gridCol w:w="1700"/>
        <w:gridCol w:w="3401"/>
        <w:gridCol w:w="1984"/>
      </w:tblGrid>
      <w:tr>
        <w:trPr>
          <w:cantSplit w:val="true"/>
        </w:trPr>
        <w:tc>
          <w:tcPr>
            <w:tcW w:w="10769" w:type="dxa"/>
            <w:gridSpan w:val="5"/>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Rating</w:t>
            </w:r>
          </w:p>
        </w:tc>
      </w:tr>
      <w:tr>
        <w:trPr>
          <w:cantSplit w:val="true"/>
        </w:trPr>
        <w:tc>
          <w:tcPr>
            <w:tcW w:w="10769" w:type="dxa"/>
            <w:gridSpan w:val="5"/>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701" w:type="dxa"/>
            <w:tcBorders/>
            <w:shd w:color="auto" w:fill="DDDF0D"/>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1700" w:type="dxa"/>
            <w:tcBorders/>
            <w:shd w:color="auto" w:fill="009933"/>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3401" w:type="dxa"/>
            <w:tcBorders/>
            <w:shd w:color="auto" w:fill="E8EBED"/>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FF0000"/>
                <w:sz w:val="36"/>
                <w:shd w:fill="E8EBED" w:val="clear"/>
              </w:rPr>
              <w:t>67/100</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E8EBED"/>
                <w:sz w:val="16"/>
              </w:rPr>
              <w:t>RIESGO MEDIO BAJO</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bottom w:val="single" w:sz="8" w:space="0" w:color="000000"/>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sz w:val="16"/>
              </w:rPr>
              <w:t>Análisis realizado el 14/04/2025</w:t>
            </w:r>
          </w:p>
        </w:tc>
        <w:tc>
          <w:tcPr>
            <w:tcW w:w="198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566"/>
        <w:gridCol w:w="1133"/>
        <w:gridCol w:w="1699"/>
        <w:gridCol w:w="7370"/>
      </w:tblGrid>
      <w:tr>
        <w:trPr>
          <w:cantSplit w:val="true"/>
        </w:trPr>
        <w:tc>
          <w:tcPr>
            <w:tcW w:w="10768"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Evolución del Rating</w:t>
            </w:r>
          </w:p>
        </w:tc>
      </w:tr>
      <w:tr>
        <w:trPr>
          <w:cantSplit w:val="true"/>
        </w:trPr>
        <w:tc>
          <w:tcPr>
            <w:tcW w:w="10768"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Año</w:t>
            </w:r>
          </w:p>
        </w:tc>
        <w:tc>
          <w:tcPr>
            <w:tcW w:w="1699"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Valor</w:t>
            </w:r>
          </w:p>
        </w:tc>
        <w:tc>
          <w:tcPr>
            <w:tcW w:w="7370"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Recomend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24</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955" cy="147955"/>
                          </a:xfrm>
                          <a:prstGeom prst="rect">
                            <a:avLst/>
                          </a:prstGeom>
                        </pic:spPr>
                      </pic:pic>
                    </a:graphicData>
                  </a:graphic>
                </wp:inline>
              </w:drawing>
            </w:r>
            <w:r>
              <w:rPr>
                <w:rFonts w:ascii="arial" w:hAnsi="arial"/>
                <w:color w:val="E8EBED"/>
                <w:sz w:val="16"/>
              </w:rPr>
              <w:t>70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2/2023</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955" cy="147955"/>
                          </a:xfrm>
                          <a:prstGeom prst="rect">
                            <a:avLst/>
                          </a:prstGeom>
                        </pic:spPr>
                      </pic:pic>
                    </a:graphicData>
                  </a:graphic>
                </wp:inline>
              </w:drawing>
            </w:r>
            <w:r>
              <w:rPr>
                <w:rFonts w:ascii="arial" w:hAnsi="arial"/>
                <w:color w:val="E8EBED"/>
                <w:sz w:val="16"/>
              </w:rPr>
              <w:t>51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0/2022</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955" cy="147955"/>
                          </a:xfrm>
                          <a:prstGeom prst="rect">
                            <a:avLst/>
                          </a:prstGeom>
                        </pic:spPr>
                      </pic:pic>
                    </a:graphicData>
                  </a:graphic>
                </wp:inline>
              </w:drawing>
            </w:r>
            <w:r>
              <w:rPr>
                <w:rFonts w:ascii="arial" w:hAnsi="arial"/>
                <w:color w:val="E8EBED"/>
                <w:sz w:val="16"/>
              </w:rPr>
              <w:t>55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7/2020</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955" cy="147955"/>
                          </a:xfrm>
                          <a:prstGeom prst="rect">
                            <a:avLst/>
                          </a:prstGeom>
                        </pic:spPr>
                      </pic:pic>
                    </a:graphicData>
                  </a:graphic>
                </wp:inline>
              </w:drawing>
            </w:r>
            <w:r>
              <w:rPr>
                <w:rFonts w:ascii="arial" w:hAnsi="arial"/>
                <w:color w:val="E8EBED"/>
                <w:sz w:val="16"/>
              </w:rPr>
              <w:t>72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19</w:t>
            </w:r>
          </w:p>
        </w:tc>
        <w:tc>
          <w:tcPr>
            <w:tcW w:w="1699" w:type="dxa"/>
            <w:tcBorders>
              <w:bottom w:val="single" w:sz="8" w:space="0" w:color="000000"/>
            </w:tcBorders>
            <w:tcMar>
              <w:top w:w="0" w:type="dxa"/>
              <w:left w:w="113" w:type="dxa"/>
              <w:bottom w:w="113" w:type="dxa"/>
            </w:tcMar>
          </w:tcPr>
          <w:p>
            <w:pPr>
              <w:pStyle w:val="Normal"/>
              <w:keepNext w:val="true"/>
              <w:widowControl w:val="false"/>
              <w:pBdr/>
              <w:bidi w:val="0"/>
              <w:spacing w:before="0" w:after="200"/>
              <w:jc w:val="left"/>
              <w:rPr/>
            </w:pPr>
            <w:r>
              <w:rPr/>
              <w:t> </w:t>
            </w:r>
            <w:r>
              <w:rPr>
                <w:rFonts w:ascii="arial" w:hAnsi="arial"/>
                <w:color w:val="E8EBED"/>
                <w:sz w:val="16"/>
              </w:rPr>
              <w:t>76 / 100</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2833"/>
        <w:gridCol w:w="7937"/>
      </w:tblGrid>
      <w:tr>
        <w:trPr>
          <w:cantSplit w:val="true"/>
        </w:trPr>
        <w:tc>
          <w:tcPr>
            <w:tcW w:w="10770"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Riesgo Reputacional</w:t>
            </w:r>
          </w:p>
        </w:tc>
      </w:tr>
      <w:tr>
        <w:trPr>
          <w:cantSplit w:val="true"/>
        </w:trPr>
        <w:tc>
          <w:tcPr>
            <w:tcW w:w="283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LISTA CLINTON</w:t>
            </w:r>
          </w:p>
        </w:tc>
        <w:tc>
          <w:tcPr>
            <w:tcW w:w="7937"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El nombre de referencia no se encuentra incluido en el programa SDNT de la OFAC (Lista Clinton).</w:t>
            </w:r>
          </w:p>
        </w:tc>
      </w:tr>
      <w:tr>
        <w:trPr>
          <w:cantSplit w:val="true"/>
        </w:trPr>
        <w:tc>
          <w:tcPr>
            <w:tcW w:w="10770"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770" w:type="dxa"/>
            <w:gridSpan w:val="2"/>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spacing w:before="0" w:after="200"/>
              <w:jc w:val="left"/>
              <w:rPr/>
            </w:pPr>
            <w:r>
              <w:rPr>
                <w:rFonts w:ascii="arial" w:hAnsi="arial"/>
                <w:sz w:val="16"/>
                <w:shd w:fill="DD0000" w:val="clear"/>
              </w:rPr>
              <w:t>  </w:t>
            </w:r>
            <w:r>
              <w:rPr>
                <w:rFonts w:ascii="arial" w:hAnsi="arial"/>
                <w:sz w:val="16"/>
                <w:shd w:fill="DD0000" w:val="clear"/>
              </w:rPr>
              <w:t>La Lista Clinton ( Specially Designated Narcotics Traffickers o SDNT list) es como se le conoce a una “lista negra” de empresas y personas vinculadas de tener relaciones con dineros provenientes del narcotráfico en el mundo, la lista es emitida por la Oficina de Control de Bienes Extranjeros (Office of Foreign Assets Control (OFAC)). Las personas naturales o jurídicas que aparecen en dicha lista no pueden hacer transacciones financieras o tener negocios comerciales con los Estados Unidos y las empresas de dicho país que tengan relación con ellos incurren en un delito.</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ucursales</w:t>
            </w:r>
          </w:p>
        </w:tc>
      </w:tr>
      <w:tr>
        <w:trPr/>
        <w:tc>
          <w:tcPr>
            <w:tcW w:w="10770" w:type="dxa"/>
            <w:gridSpan w:val="3"/>
            <w:tcBorders>
              <w:left w:val="single" w:sz="8" w:space="0" w:color="000000"/>
              <w:right w:val="single" w:sz="8" w:space="0" w:color="000000"/>
            </w:tcBorders>
            <w:shd w:color="auto" w:fill="FFF8D2"/>
          </w:tcPr>
          <w:p>
            <w:pPr>
              <w:pStyle w:val="Normal"/>
              <w:keepNext w:val="true"/>
              <w:widowControl w:val="false"/>
              <w:pBdr/>
              <w:bidi w:val="0"/>
              <w:jc w:val="left"/>
              <w:rPr/>
            </w:pPr>
            <w:r>
              <w:rPr>
                <w:rFonts w:ascii="arial" w:hAnsi="arial"/>
                <w:b/>
                <w:color w:val="757575"/>
                <w:sz w:val="16"/>
                <w:shd w:fill="FFF8D2"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MEDELLI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EDELLIN ANTIOQUI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1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FFF8D2"/>
          </w:tcPr>
          <w:p>
            <w:pPr>
              <w:pStyle w:val="Normal"/>
              <w:keepNext w:val="true"/>
              <w:widowControl w:val="false"/>
              <w:pBdr/>
              <w:bidi w:val="0"/>
              <w:jc w:val="left"/>
              <w:rPr/>
            </w:pPr>
            <w:r>
              <w:rPr>
                <w:rFonts w:ascii="arial" w:hAnsi="arial"/>
                <w:b/>
                <w:color w:val="757575"/>
                <w:sz w:val="16"/>
                <w:shd w:fill="FFF8D2"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CALI</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CERR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0/10/201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rendas y Garantías</w:t>
      </w:r>
    </w:p>
    <w:p>
      <w:pPr>
        <w:pStyle w:val="Normal"/>
        <w:bidi w:val="0"/>
        <w:jc w:val="left"/>
        <w:rPr/>
      </w:pPr>
      <w:r>
        <w:rPr/>
      </w:r>
    </w:p>
    <w:tbl>
      <w:tblPr>
        <w:tblW w:w="10766" w:type="dxa"/>
        <w:jc w:val="left"/>
        <w:tblInd w:w="93" w:type="dxa"/>
        <w:tblLayout w:type="fixed"/>
        <w:tblCellMar>
          <w:top w:w="100" w:type="dxa"/>
          <w:left w:w="100" w:type="dxa"/>
          <w:bottom w:w="100" w:type="dxa"/>
          <w:right w:w="10" w:type="dxa"/>
        </w:tblCellMar>
      </w:tblPr>
      <w:tblGrid>
        <w:gridCol w:w="283"/>
        <w:gridCol w:w="1700"/>
        <w:gridCol w:w="2267"/>
        <w:gridCol w:w="1133"/>
        <w:gridCol w:w="1416"/>
        <w:gridCol w:w="1134"/>
        <w:gridCol w:w="1133"/>
        <w:gridCol w:w="1698"/>
      </w:tblGrid>
      <w:tr>
        <w:trPr/>
        <w:tc>
          <w:tcPr>
            <w:tcW w:w="10764" w:type="dxa"/>
            <w:gridSpan w:val="8"/>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rendas y Garantía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Fecha Vencimiento Deuda</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Bien</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Importe Bien</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698"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ENDA SIN TENENCIA</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11/2024</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AQUINARIA CATERPILLAR ARRASTRADORES DE TRONCOS MODELO DE MOTOR CAT 3304 DIT</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50.000.000,00</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w:t>
            </w:r>
          </w:p>
        </w:tc>
        <w:tc>
          <w:tcPr>
            <w:tcW w:w="1698"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lementos Financieros</w:t>
      </w:r>
    </w:p>
    <w:p>
      <w:pPr>
        <w:pStyle w:val="Normal"/>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nálisis del Balance</w:t>
            </w:r>
          </w:p>
        </w:tc>
      </w:tr>
      <w:tr>
        <w:trPr/>
        <w:tc>
          <w:tcPr>
            <w:tcW w:w="10767" w:type="dxa"/>
            <w:gridSpan w:val="6"/>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10767" w:type="dxa"/>
            <w:gridSpan w:val="6"/>
            <w:tcBorders>
              <w:left w:val="single" w:sz="8" w:space="0" w:color="000000"/>
              <w:right w:val="single" w:sz="8" w:space="0" w:color="000000"/>
            </w:tcBorders>
            <w:shd w:color="auto" w:fill="FFF8D2"/>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FFF8D2"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echa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12/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1/12/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ipo Balanc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Ingresos Operacional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18.456.460,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34.649.156,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235.92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FFF8D2"/>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FFF8D2"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FFF8D2"/>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FFF8D2"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6236"/>
        <w:gridCol w:w="3968"/>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Último Balanc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Fecha del Último Balance :  </w:t>
            </w:r>
          </w:p>
        </w:tc>
        <w:tc>
          <w:tcPr>
            <w:tcW w:w="3968" w:type="dxa"/>
            <w:tcBorders>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31/12/2023</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bottom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Las cifras del último balance proceden de :  </w:t>
            </w:r>
          </w:p>
        </w:tc>
        <w:tc>
          <w:tcPr>
            <w:tcW w:w="3968" w:type="dxa"/>
            <w:tcBorders>
              <w:bottom w:val="single" w:sz="6" w:space="0" w:color="000000"/>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PROPIA EMPRES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Gráfico de Element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1905000"/>
                          </a:xfrm>
                          <a:prstGeom prst="rect">
                            <a:avLst/>
                          </a:prstGeom>
                        </pic:spPr>
                      </pic:pic>
                    </a:graphicData>
                  </a:graphic>
                </wp:inline>
              </w:drawing>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olítica Comercial</w:t>
      </w:r>
    </w:p>
    <w:p>
      <w:pPr>
        <w:pStyle w:val="Normal"/>
        <w:bidi w:val="0"/>
        <w:jc w:val="left"/>
        <w:rPr/>
      </w:pPr>
      <w:r>
        <w:rPr/>
      </w:r>
    </w:p>
    <w:tbl>
      <w:tblPr>
        <w:tblW w:w="10767" w:type="dxa"/>
        <w:jc w:val="left"/>
        <w:tblInd w:w="93" w:type="dxa"/>
        <w:tblLayout w:type="fixed"/>
        <w:tblCellMar>
          <w:top w:w="100" w:type="dxa"/>
          <w:left w:w="100" w:type="dxa"/>
          <w:bottom w:w="100" w:type="dxa"/>
          <w:right w:w="10" w:type="dxa"/>
        </w:tblCellMar>
      </w:tblPr>
      <w:tblGrid>
        <w:gridCol w:w="283"/>
        <w:gridCol w:w="2266"/>
        <w:gridCol w:w="1134"/>
        <w:gridCol w:w="1417"/>
        <w:gridCol w:w="1133"/>
        <w:gridCol w:w="2266"/>
        <w:gridCol w:w="2267"/>
      </w:tblGrid>
      <w:tr>
        <w:trPr/>
        <w:tc>
          <w:tcPr>
            <w:tcW w:w="10766"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olítica Comercial</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Activ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Nacion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Internacion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Productos</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Política</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RAS</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5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PETROLEO</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ADO Y CREDITO 30, 60 DIAS</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VENTAS</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9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TROLEO</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REDITO 30, 60, 90 DÍA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tividad Externa</w:t>
      </w:r>
    </w:p>
    <w:p>
      <w:pPr>
        <w:pStyle w:val="Normal"/>
        <w:bidi w:val="0"/>
        <w:jc w:val="left"/>
        <w:rPr/>
      </w:pPr>
      <w:r>
        <w:rPr/>
      </w:r>
    </w:p>
    <w:tbl>
      <w:tblPr>
        <w:tblW w:w="3684" w:type="dxa"/>
        <w:jc w:val="left"/>
        <w:tblInd w:w="93" w:type="dxa"/>
        <w:tblLayout w:type="fixed"/>
        <w:tblCellMar>
          <w:top w:w="100" w:type="dxa"/>
          <w:left w:w="100" w:type="dxa"/>
          <w:bottom w:w="100" w:type="dxa"/>
          <w:right w:w="10" w:type="dxa"/>
        </w:tblCellMar>
      </w:tblPr>
      <w:tblGrid>
        <w:gridCol w:w="282"/>
        <w:gridCol w:w="3401"/>
      </w:tblGrid>
      <w:tr>
        <w:trPr/>
        <w:tc>
          <w:tcPr>
            <w:tcW w:w="3683"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 Externa</w:t>
            </w:r>
          </w:p>
        </w:tc>
      </w:tr>
      <w:tr>
        <w:trPr/>
        <w:tc>
          <w:tcPr>
            <w:tcW w:w="3683" w:type="dxa"/>
            <w:gridSpan w:val="2"/>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CIFRAS EN USD)</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center"/>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cidencias Registradas</w:t>
      </w:r>
    </w:p>
    <w:p>
      <w:pPr>
        <w:pStyle w:val="Normal"/>
        <w:bidi w:val="0"/>
        <w:jc w:val="left"/>
        <w:rPr/>
      </w:pPr>
      <w:r>
        <w:rPr/>
      </w:r>
    </w:p>
    <w:tbl>
      <w:tblPr>
        <w:tblW w:w="10484" w:type="dxa"/>
        <w:jc w:val="left"/>
        <w:tblInd w:w="93" w:type="dxa"/>
        <w:tblLayout w:type="fixed"/>
        <w:tblCellMar>
          <w:top w:w="100" w:type="dxa"/>
          <w:left w:w="100" w:type="dxa"/>
          <w:bottom w:w="100" w:type="dxa"/>
          <w:right w:w="10" w:type="dxa"/>
        </w:tblCellMar>
      </w:tblPr>
      <w:tblGrid>
        <w:gridCol w:w="283"/>
        <w:gridCol w:w="1133"/>
        <w:gridCol w:w="1132"/>
        <w:gridCol w:w="2268"/>
        <w:gridCol w:w="1416"/>
        <w:gridCol w:w="1985"/>
        <w:gridCol w:w="2266"/>
      </w:tblGrid>
      <w:tr>
        <w:trPr/>
        <w:tc>
          <w:tcPr>
            <w:tcW w:w="10483"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ncidencias Judici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Camb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226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Afectado</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2018</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6/2024</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CLARATIVOS ORDINARIO</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ACTIV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226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VARO ANTONIO CARVAJAL CHAVARRI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rocedimientos Concursales</w:t>
            </w:r>
          </w:p>
        </w:tc>
      </w:tr>
      <w:tr>
        <w:trPr/>
        <w:tc>
          <w:tcPr>
            <w:tcW w:w="10771" w:type="dxa"/>
            <w:tcBorders>
              <w:left w:val="single" w:sz="6"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remios y Certificacione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7370"/>
        <w:gridCol w:w="2834"/>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remios y Certificaci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tcMar>
              <w:top w:w="0" w:type="dxa"/>
              <w:left w:w="7" w:type="dxa"/>
              <w:bottom w:w="0" w:type="dxa"/>
            </w:tcMar>
          </w:tcPr>
          <w:p>
            <w:pPr>
              <w:pStyle w:val="Normal"/>
              <w:keepNext w:val="true"/>
              <w:widowControl w:val="false"/>
              <w:pBdr/>
              <w:bidi w:val="0"/>
              <w:jc w:val="left"/>
              <w:rPr/>
            </w:pPr>
            <w:r>
              <w:rPr>
                <w:rFonts w:ascii="arial" w:hAnsi="arial"/>
                <w:b/>
                <w:sz w:val="16"/>
              </w:rPr>
              <w:t>Premio/Certificación</w:t>
            </w:r>
          </w:p>
        </w:tc>
        <w:tc>
          <w:tcPr>
            <w:tcW w:w="283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SO 9001:2008</w:t>
            </w:r>
          </w:p>
        </w:tc>
        <w:tc>
          <w:tcPr>
            <w:tcW w:w="283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6/2008</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2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000000"/>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000000"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OA BARRAGAN, RICAR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945124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MEJIA PRADO, ALDEMAR ALFONS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356797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LATA PRINCE, LUIS CARLO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020724584</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IANO ALARCON, DAVID ALFRE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18868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9/09/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LOPEZ ROCHA, ANA MILEN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2410477</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8/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000000"/>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000000" w:val="clear"/>
              </w:rPr>
              <w:t>Revis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ERNST Y YOUNG, AUDIT S A 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600088905</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5/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ARGAS SALGADO, EDWIN REN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791291</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CASTILLO ROSADO, HERNAN MAXIMILIAN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19894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08/10/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000000"/>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000000"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INEDA DURAN, JAIME ARIOLF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2511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ERRANO MARQUEZ, IRM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186487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ONZALEZ REYES, GERMAN</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40831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S NIETO, CARLOS ANDRE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62797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cionistas</w:t>
      </w:r>
    </w:p>
    <w:p>
      <w:pPr>
        <w:pStyle w:val="Normal"/>
        <w:bidi w:val="0"/>
        <w:jc w:val="left"/>
        <w:rPr/>
      </w:pPr>
      <w:r>
        <w:rPr/>
      </w:r>
    </w:p>
    <w:tbl>
      <w:tblPr>
        <w:tblW w:w="10769" w:type="dxa"/>
        <w:jc w:val="left"/>
        <w:tblInd w:w="93" w:type="dxa"/>
        <w:tblLayout w:type="fixed"/>
        <w:tblCellMar>
          <w:top w:w="100" w:type="dxa"/>
          <w:left w:w="100" w:type="dxa"/>
          <w:bottom w:w="100" w:type="dxa"/>
          <w:right w:w="10" w:type="dxa"/>
        </w:tblCellMar>
      </w:tblPr>
      <w:tblGrid>
        <w:gridCol w:w="283"/>
        <w:gridCol w:w="3967"/>
        <w:gridCol w:w="1417"/>
        <w:gridCol w:w="1985"/>
        <w:gridCol w:w="1984"/>
        <w:gridCol w:w="1132"/>
      </w:tblGrid>
      <w:tr>
        <w:trPr/>
        <w:tc>
          <w:tcPr>
            <w:tcW w:w="10768"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oci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Identific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sz w:val="16"/>
              </w:rPr>
              <w:t>PRUEBAS PORTAL PYME OP ELECTRONICAS-0550472900111494 SA</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9101731722</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INDETERMINADO</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2/2021</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COPETROL S 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99999068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ubsidiarias</w:t>
            </w:r>
          </w:p>
        </w:tc>
      </w:tr>
      <w:tr>
        <w:trPr/>
        <w:tc>
          <w:tcPr>
            <w:tcW w:w="10771" w:type="dxa"/>
            <w:tcBorders>
              <w:left w:val="single" w:sz="6"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1336" w:type="dxa"/>
        <w:jc w:val="left"/>
        <w:tblInd w:w="93" w:type="dxa"/>
        <w:tblLayout w:type="fixed"/>
        <w:tblCellMar>
          <w:top w:w="100" w:type="dxa"/>
          <w:left w:w="100" w:type="dxa"/>
          <w:bottom w:w="100" w:type="dxa"/>
          <w:right w:w="10" w:type="dxa"/>
        </w:tblCellMar>
      </w:tblPr>
      <w:tblGrid>
        <w:gridCol w:w="283"/>
        <w:gridCol w:w="1984"/>
        <w:gridCol w:w="1699"/>
        <w:gridCol w:w="1985"/>
        <w:gridCol w:w="2551"/>
        <w:gridCol w:w="2833"/>
      </w:tblGrid>
      <w:tr>
        <w:trPr/>
        <w:tc>
          <w:tcPr>
            <w:tcW w:w="11335"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ublicaciones Leg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 Acto</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Referencia</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ugar Publica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VIGENCIA</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sz w:val="16"/>
              </w:rPr>
              <w:t>26/03/2021</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TITUCIÓN</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5/08/195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4/02/2019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Bancolombia, ECOPETROL y Davivienda fueron las empresas más mencionadas en las 212 ediciones de La Republica de 2018, sin embargo al filtrar las más destacadas de las 4.748 compañías, se encuentran también, Facebook, Amazon, Banco Bbva, Apple, Scotiabank Colpatria, Google, Grupo Éxito, Banco Itau, Isa, Rappi, Cine Colombia, Grupo Energía Bogotá, Grupo Argos, Telefónica, Postobon y Tecnoglas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buenos resultados de la petrolera ECOPETROL en materia financiera hasta el tercer trimestre del año pasado pusieron los ojos sobre la empresa gracias en parte a la dinámica de los precios, pero también a sus ajustes internos, ingresos que ya estaban en casi $50 billones, cuando en 2017 en total fueron $55 billones, el ebitda de los primeros nueves meses del año anterior llegó a $23,8 billones, superior al registrado en todo 2017 que fue de $23,1 billone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COPETROL se enfrenta a un profundo desafío, como incorporar reservas a su portafolio, para eso tiene algunas estrategias como aumentar el recobro de los pozos actuales, pero hay dos actividades que le darían el nuevo impulso, activar el modelo de reservas no convencionales y comprar reservas en otros mercados con un foco en estados Unidos y Bras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estrategia de ventas de activos por parte del gobierno no solo alcanzaría 8,5% de ECOPETROL, también estaría en la mira la venta de un poco más del 30% de la participación de la Nación en Colombia Telecomunicaciones, negocio que aún no ha apetito en los mercado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BOLS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Según expertos dentro de las cinco acciones no recomendadas para 2019, se encuentran, Etb, le afecta estar en un entorno tan competitivo, además la negativa al proceso de su venta limita su potencial de valorización, Conconcreto, la incertidumbre jurídica por la emergencia en Hidroituango y por la investigación en el segmento de concesiones viales mantendrán presionada la acción, Avianca, las aerolíneas presentan niveles altos de apalancamiento, pero el indicador de Avianca supera la industria y sumado el deterioro en sus niveles de liquidez, ECOPETROL, le afecta el menor precio del petróleo, tras la valorización de 2018, cuando su acción alcanzó un máximo de utilidades, Aval, no es recomendada por tener ya un precio justo y por los temas relacionados con el escándalo de Odebrech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rigen Empresa</w:t>
      </w:r>
    </w:p>
    <w:p>
      <w:pPr>
        <w:pStyle w:val="Normal"/>
        <w:bidi w:val="0"/>
        <w:jc w:val="left"/>
        <w:rPr/>
      </w:pPr>
      <w:r>
        <w:rPr/>
      </w:r>
    </w:p>
    <w:tbl>
      <w:tblPr>
        <w:tblW w:w="10201" w:type="dxa"/>
        <w:jc w:val="left"/>
        <w:tblInd w:w="93" w:type="dxa"/>
        <w:tblLayout w:type="fixed"/>
        <w:tblCellMar>
          <w:top w:w="100" w:type="dxa"/>
          <w:left w:w="100" w:type="dxa"/>
          <w:bottom w:w="100" w:type="dxa"/>
          <w:right w:w="10" w:type="dxa"/>
        </w:tblCellMar>
      </w:tblPr>
      <w:tblGrid>
        <w:gridCol w:w="282"/>
        <w:gridCol w:w="1984"/>
        <w:gridCol w:w="851"/>
        <w:gridCol w:w="850"/>
        <w:gridCol w:w="2834"/>
        <w:gridCol w:w="1699"/>
        <w:gridCol w:w="1700"/>
      </w:tblGrid>
      <w:tr>
        <w:trPr/>
        <w:tc>
          <w:tcPr>
            <w:tcW w:w="10200"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Origen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851"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ID</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70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exto</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INUADORA DE ACTIVIDADES</w:t>
            </w:r>
          </w:p>
        </w:tc>
        <w:tc>
          <w:tcPr>
            <w:tcW w:w="8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09536360000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81645</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DEMOSA EMPRESA PRUEBAS AHORA</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1/03/2014</w:t>
            </w:r>
          </w:p>
        </w:tc>
        <w:tc>
          <w:tcPr>
            <w:tcW w:w="170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E DA ORIGEN A LA SOCIEDAD DE LA REFERENCIA.</w:t>
            </w:r>
          </w:p>
        </w:tc>
      </w:tr>
    </w:tbl>
    <w:p>
      <w:pPr>
        <w:pStyle w:val="Normal"/>
        <w:keepNext w:val="true"/>
        <w:widowControl w:val="false"/>
        <w:bidi w:val="0"/>
        <w:jc w:val="left"/>
        <w:rPr/>
      </w:pPr>
      <w:r>
        <w:rPr>
          <w:rFonts w:ascii="arial" w:hAnsi="arial"/>
          <w:b/>
          <w:color w:val="C4D3E0"/>
          <w:sz w:val="40"/>
        </w:rPr>
        <w:t>Información Financiera</w:t>
      </w:r>
    </w:p>
    <w:p>
      <w:pPr>
        <w:pStyle w:val="Normal"/>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Balance General (ACTIVO)</w:t>
            </w:r>
          </w:p>
        </w:tc>
      </w:tr>
      <w:tr>
        <w:trPr/>
        <w:tc>
          <w:tcPr>
            <w:tcW w:w="10763" w:type="dxa"/>
            <w:gridSpan w:val="11"/>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FFF8D2"/>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FFF8D2"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Norma contabl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7364" w:type="dxa"/>
            <w:gridSpan w:val="9"/>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FFF8D2"/>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FFF8D2"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22,6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8,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5,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7,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Efectivo y equivalentes de efect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750.97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89%</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5,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788.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67%</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81.313,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3.772.09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1,9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573.0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16.8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por cobrar y otras 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3.772.09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1,9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573.0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16.8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Inventari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562.31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7.225.90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3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031.7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9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act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251.67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2,1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8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084.82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4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325.96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1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17.82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76,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427.93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6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021.006,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23%</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733.84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8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656.88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7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04.956,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9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por impuest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56.67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8,5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616.86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5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136.46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Los activos clasificados como mantenidos para la venta</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5.7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53,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65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3.17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7,3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8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74,4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82,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Inversione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3.667.2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2,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4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416.7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2,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622.38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Inversiones contabilizadas por el método de la participación</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416.7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2,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622.38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Inversiones en subsidiarias, negocios conjuntos y asociad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3.667.2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2,1%</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453" w:type="dxa"/>
            <w:tcBorders/>
            <w:tcMar>
              <w:top w:w="0" w:type="dxa"/>
              <w:left w:w="7" w:type="dxa"/>
              <w:bottom w:w="0" w:type="dxa"/>
            </w:tcMar>
          </w:tcPr>
          <w:p>
            <w:pPr>
              <w:pStyle w:val="Normal"/>
              <w:keepNext w:val="true"/>
              <w:widowControl w:val="false"/>
              <w:pBdr/>
              <w:bidi w:val="0"/>
              <w:jc w:val="left"/>
              <w:rPr/>
            </w:pPr>
            <w:r>
              <w:rPr/>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cobrar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80.7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9.83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95.97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por cobrar y otras 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80.7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9.83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95.97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piedades planta y equip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345.760,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5,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3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7.502.75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2,6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3.297.81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7,1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act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841.60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9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5,7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176.0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3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862.44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5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813.8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46.90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9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295.0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1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7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7,0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9.11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4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67.42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por impuest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7.016.84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5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2,9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460.59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8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82.62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biológic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975.64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4,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0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188.1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2.784.8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6,8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intangibles distintos de la plusvalía</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94.68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2,3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51.1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01.58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ACT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b/>
                <w:sz w:val="16"/>
                <w:shd w:fill="DD0000" w:val="clear"/>
              </w:rPr>
              <w:t> </w:t>
            </w:r>
            <w:r>
              <w:rPr>
                <w:rFonts w:ascii="arial" w:hAnsi="arial"/>
                <w:b/>
                <w:sz w:val="16"/>
                <w:shd w:fill="DD0000"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l Activo</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750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8000" cy="20955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48000" cy="2095500"/>
                          </a:xfrm>
                          <a:prstGeom prst="rect">
                            <a:avLst/>
                          </a:prstGeom>
                        </pic:spPr>
                      </pic:pic>
                    </a:graphicData>
                  </a:graphic>
                </wp:inline>
              </w:drawing>
            </w:r>
          </w:p>
        </w:tc>
      </w:tr>
    </w:tbl>
    <w:p>
      <w:pPr>
        <w:pStyle w:val="Normal"/>
        <w:widowControl w:val="false"/>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Balance General (Pasivo + Patrimonio)</w:t>
            </w:r>
          </w:p>
        </w:tc>
      </w:tr>
      <w:tr>
        <w:trPr/>
        <w:tc>
          <w:tcPr>
            <w:tcW w:w="10763" w:type="dxa"/>
            <w:gridSpan w:val="11"/>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FFF8D2"/>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FFF8D2"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Norma contable...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1361" w:type="dxa"/>
            <w:tcBorders/>
            <w:tcMar>
              <w:top w:w="0" w:type="dxa"/>
              <w:left w:w="7" w:type="dxa"/>
              <w:bottom w:w="0" w:type="dxa"/>
            </w:tcMar>
          </w:tcPr>
          <w:p>
            <w:pPr>
              <w:pStyle w:val="Normal"/>
              <w:keepNext w:val="true"/>
              <w:widowControl w:val="false"/>
              <w:pBdr/>
              <w:bidi w:val="0"/>
              <w:jc w:val="left"/>
              <w:rPr/>
            </w:pPr>
            <w:r>
              <w:rPr/>
              <w:t xml:space="preserve">  </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t xml:space="preserve">  </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FFF8D2"/>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FFF8D2"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Exigible (pasivo a corto plaz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5,7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0,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0,7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1,5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bligaciones financier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439.02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7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9,4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8.898.39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8,7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479.58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5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eedor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464.38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5,2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pag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89.9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5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0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858.93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2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352.6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1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comerciales por pagar y otras cuentas por pag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89.9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5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0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858.93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2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352.6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1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por impuestos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64.034,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4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190.08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3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81.38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2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isiones corrientes por beneficios a los emplead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13.08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3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1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462.64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021.60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4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estimados y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04.8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5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6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86.4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15.57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ovisiones divers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04.8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5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6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86.4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15.57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Pasivos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75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6,5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16.32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32.93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3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6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93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75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6,5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16.32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20.63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3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4,8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7,2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2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bligaciones Financier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2.109.95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1,2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1.716.73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8,4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5.071.15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3,2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 por Impuest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62.68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6,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35.06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30.3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isiones no corrientes por beneficios a los emplead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439.27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8,7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704.37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847.13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estimados y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766.4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548.2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9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65.8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as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766.4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548.2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9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65.8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Pasiv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0.90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1.35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5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0.90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1.35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5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60,5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58,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59,7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9,4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3,8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1,9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apital social</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5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8,4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pital emitid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5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8,4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Superávit de capital</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ima de emisión</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Reserv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7.922.72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9,0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1,4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898.63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624.22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7,8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Resultados del ejercic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9,59%</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2,9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2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Ganancias acumulad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73.55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7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473.55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6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203.74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8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 resultado integral acumulad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285.92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1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6,9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5.608.45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7,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7.962.8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5,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 + Patrimon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b/>
                <w:sz w:val="16"/>
                <w:shd w:fill="DD0000" w:val="clear"/>
              </w:rPr>
              <w:t> </w:t>
            </w:r>
            <w:r>
              <w:rPr>
                <w:rFonts w:ascii="arial" w:hAnsi="arial"/>
                <w:b/>
                <w:sz w:val="16"/>
                <w:shd w:fill="DD0000"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l Pasivo</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750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29000" cy="238125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29000" cy="20955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429000" cy="2381250"/>
                          </a:xfrm>
                          <a:prstGeom prst="rect">
                            <a:avLst/>
                          </a:prstGeom>
                        </pic:spPr>
                      </pic:pic>
                    </a:graphicData>
                  </a:graphic>
                </wp:inline>
              </w:drawing>
            </w:r>
          </w:p>
        </w:tc>
      </w:tr>
    </w:tbl>
    <w:p>
      <w:pPr>
        <w:pStyle w:val="Normal"/>
        <w:widowControl w:val="false"/>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p>
        </w:tc>
      </w:tr>
      <w:tr>
        <w:trPr/>
        <w:tc>
          <w:tcPr>
            <w:tcW w:w="10763" w:type="dxa"/>
            <w:gridSpan w:val="11"/>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FFF8D2"/>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FFF8D2"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1361" w:type="dxa"/>
            <w:tcBorders/>
            <w:tcMar>
              <w:top w:w="0" w:type="dxa"/>
              <w:left w:w="7" w:type="dxa"/>
              <w:bottom w:w="0" w:type="dxa"/>
            </w:tcMar>
          </w:tcPr>
          <w:p>
            <w:pPr>
              <w:pStyle w:val="Normal"/>
              <w:keepNext w:val="true"/>
              <w:widowControl w:val="false"/>
              <w:pBdr/>
              <w:bidi w:val="0"/>
              <w:jc w:val="left"/>
              <w:rPr/>
            </w:pPr>
            <w:r>
              <w:rPr/>
              <w:t xml:space="preserve">  </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t xml:space="preserve">  </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FFF8D2"/>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FFF8D2" w:val="clear"/>
              </w:rPr>
              <w:t xml:space="preserve">RESULTADOS </w:t>
            </w:r>
          </w:p>
        </w:tc>
      </w:tr>
      <w:tr>
        <w:trPr/>
        <w:tc>
          <w:tcPr>
            <w:tcW w:w="10763" w:type="dxa"/>
            <w:gridSpan w:val="11"/>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b/>
                <w:sz w:val="16"/>
                <w:shd w:fill="DD0000" w:val="clear"/>
              </w:rPr>
              <w:t> </w:t>
            </w:r>
            <w:r>
              <w:rPr>
                <w:rFonts w:ascii="arial" w:hAnsi="arial"/>
                <w:b/>
                <w:sz w:val="16"/>
                <w:shd w:fill="DD0000"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 Cuenta de Pérdidas y Ganancia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7500" cy="1905000"/>
                          </a:xfrm>
                          <a:prstGeom prst="rect">
                            <a:avLst/>
                          </a:prstGeom>
                        </pic:spPr>
                      </pic:pic>
                    </a:graphicData>
                  </a:graphic>
                </wp:inline>
              </w:drawing>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 Cuenta de Pérdidas y Ganancia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57500" cy="1905000"/>
                          </a:xfrm>
                          <a:prstGeom prst="rect">
                            <a:avLst/>
                          </a:prstGeom>
                        </pic:spPr>
                      </pic:pic>
                    </a:graphicData>
                  </a:graphic>
                </wp:inline>
              </w:drawing>
            </w:r>
          </w:p>
        </w:tc>
      </w:tr>
    </w:tbl>
    <w:p>
      <w:pPr>
        <w:pStyle w:val="Normal"/>
        <w:widowControl w:val="false"/>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ndicadores Financieros</w:t>
            </w:r>
          </w:p>
        </w:tc>
      </w:tr>
      <w:tr>
        <w:trPr/>
        <w:tc>
          <w:tcPr>
            <w:tcW w:w="10767" w:type="dxa"/>
            <w:gridSpan w:val="6"/>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FFF8D2"/>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FFF8D2"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Norma contabl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xml:space="preserve">  </w:t>
            </w:r>
          </w:p>
        </w:tc>
        <w:tc>
          <w:tcPr>
            <w:tcW w:w="2268" w:type="dxa"/>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FFF8D2"/>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FFF8D2" w:val="clear"/>
              </w:rPr>
              <w:t xml:space="preserve">RATIO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VOLUCION</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volución de las venta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03 %</w:t>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volución de la 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2,94 %</w:t>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RENTABILIDAD</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0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4,81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0,25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operacion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3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9,09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3,62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del 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4,3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6,70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66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del Activo tot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5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5,41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28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obertura Gastos Financiero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37</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7,15</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3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BIT</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420.5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9.168.74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598.69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NDEUDAMIENTO</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ndeudamient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60,55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8,02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9,78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oncentración Corto Plaz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5,98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5,83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9,35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Apalancamiento Financier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3,8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8,55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9,04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rga Financier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6,9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07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3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LIQUIDEZ</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pital de Trabaj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3.748.684,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0.245.11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441.78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azón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44</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3</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ueba Ácid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07</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2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FICIENCIA</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Recuperación de Carter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3,71</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0,91</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6,7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Pago a Proveedores</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73</w:t>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Rotación de Inventario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8,83</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2,8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Ciclo Operacion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9,71</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19,74</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9,6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otación de Activos</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2</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1</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 Ratios</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 Rati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381250" cy="1905000"/>
                          </a:xfrm>
                          <a:prstGeom prst="rect">
                            <a:avLst/>
                          </a:prstGeom>
                        </pic:spPr>
                      </pic:pic>
                    </a:graphicData>
                  </a:graphic>
                </wp:inline>
              </w:drawing>
            </w:r>
          </w:p>
        </w:tc>
      </w:tr>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entari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l siguiente comentario está basado en la información de los estados financieros con corte a 31 de Diciembre de 2023, que corresponde a un período de 12 mese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Las ventas de la Compañía decrecen un 12,03 % con relación al periodo anterior. Se cuenta con un margen de rentabilidad 16,09 % que muestra una tendencia desfavorable. El margen operacional es positivo siendo suficiente para cubrir el neto de ingresos y egres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Sus indicadores de liquidez muestran una adecuada cobertura de sus activos corrientes sobre sus obligaciones de corto plazo. El periodo de recuperación de cartera se ubica en 73,71 días con una evolución positiva. </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Trabajan con un nivel de endeudamiento del 60,55 % con una tendencia negativa frente al año inmediatamente anterior. </w:t>
            </w:r>
          </w:p>
        </w:tc>
      </w:tr>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entari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l siguiente comentario está basado en la información de los estados financieros con corte a 31 de Diciembre de 2023, que corresponde a un período de 12 mese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Las ventas de la Compañía decrecen un 12,03 % con relación al periodo anterior. El margen operacional es positivo siendo suficiente para cubrir el neto de ingresos y egres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Sus indicadores de liquidez muestran una adecuada cobertura de sus activos corrientes sobre sus obligaciones de corto plazo.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formación Macroeconómica</w:t>
      </w:r>
    </w:p>
    <w:p>
      <w:pPr>
        <w:pStyle w:val="Normal"/>
        <w:bidi w:val="0"/>
        <w:jc w:val="left"/>
        <w:rPr/>
      </w:pPr>
      <w:r>
        <w:rPr/>
      </w:r>
    </w:p>
    <w:tbl>
      <w:tblPr>
        <w:tblW w:w="10429" w:type="dxa"/>
        <w:jc w:val="left"/>
        <w:tblInd w:w="93" w:type="dxa"/>
        <w:tblLayout w:type="fixed"/>
        <w:tblCellMar>
          <w:top w:w="100" w:type="dxa"/>
          <w:left w:w="100" w:type="dxa"/>
          <w:bottom w:w="100" w:type="dxa"/>
          <w:right w:w="10" w:type="dxa"/>
        </w:tblCellMar>
      </w:tblPr>
      <w:tblGrid>
        <w:gridCol w:w="566"/>
        <w:gridCol w:w="5329"/>
        <w:gridCol w:w="2266"/>
        <w:gridCol w:w="2267"/>
      </w:tblGrid>
      <w:tr>
        <w:trPr/>
        <w:tc>
          <w:tcPr>
            <w:tcW w:w="10428"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nformación Macroeconómic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Valor</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10428" w:type="dxa"/>
            <w:gridSpan w:val="4"/>
            <w:tcBorders>
              <w:left w:val="single" w:sz="8" w:space="0" w:color="000000"/>
              <w:right w:val="single" w:sz="8" w:space="0" w:color="000000"/>
            </w:tcBorders>
            <w:shd w:color="auto" w:fill="FFF8D2"/>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FFF8D2" w:val="clear"/>
              </w:rPr>
              <w:t>DOLAR US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Tasa de Cambi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069,67</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07/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Devaluación a 12 meses</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PIB anu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70</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8/02/2025</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Inflación a 12 meses</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5,20</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10428" w:type="dxa"/>
            <w:gridSpan w:val="4"/>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23"/>
      <w:footerReference w:type="default" r:id="rId24"/>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FINANCIERO</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22</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FINANCIERO</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Jul 01 12:41:48 COT 2025</vt:lpwstr>
  </property>
  <property fmtid="{D5CDD505-2E9C-101B-9397-08002B2CF9AE}" pid="3" name="jforVersion">
    <vt:lpwstr>jfor V0.7.2rc1 - see http://www.jfor.org</vt:lpwstr>
  </property>
</Properties>
</file>