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C4D3E0"/>
          <w:sz w:val="40"/>
        </w:rPr>
        <w:t>Resumen Ejecutivo</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Identificación y Característic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ulta del Informe</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5/202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no operativ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rFonts w:ascii="arial" w:hAnsi="arial"/>
                <w:sz w:val="16"/>
              </w:rPr>
              <w:t>ACTIV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ICI</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00323808300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Nit</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00572619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U-N-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8462487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Matrícula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19198959-0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Razón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Comer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Mar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gla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irección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ALLE 13 36 24 PISO 12,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io Web</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ww.emexpetrocol.com</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5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422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a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participacion.ciudadana@emexpetrocol.com.c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OCIEDAD POR ACCIONES SIMPLIFICAD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Vigenci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7/07/210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Ini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tra Información del Registro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LIMITACIONES DEL REPRESENTANTE LEGAL: SIN DEFINIR CUANTÍA EN EL CERTIFICADO DE CÁMARA DE COMERCIO (2024/07/1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Pag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leados Fij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Actividad CIIU</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B0610 - EXTRACCION DE PETROLEO CRUD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61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ACTIVIDADES INDUSTRIALES O COMERCIALES CORRESPONDIENTES O RELACIONADAS CON LA EXPLORACIÓN, EXPLOTACIÓN, REFINACIÓN, TRANSPORTE, ALMACENAMIENTO, DISTRIBUCIÓN Y COMERCIALIZACIÓN DE HIDROCARBUROS, SUS DERIVADOS Y PRODUCTO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Ex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Im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stablecimient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de Est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tc>
          <w:tcPr>
            <w:tcW w:w="10318"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Actividades Secundarias</w:t>
            </w:r>
          </w:p>
        </w:tc>
      </w:tr>
      <w:tr>
        <w:trPr/>
        <w:tc>
          <w:tcPr>
            <w:tcW w:w="10318" w:type="dxa"/>
            <w:tcBorders>
              <w:left w:val="single" w:sz="6" w:space="0" w:color="000000"/>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 B0620 - EXTRACCION DE GAS NATURAL</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282"/>
        <w:gridCol w:w="2835"/>
        <w:gridCol w:w="6916"/>
        <w:gridCol w:w="282"/>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Relación con otras empresas</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tcMar>
              <w:top w:w="0" w:type="dxa"/>
              <w:left w:w="7" w:type="dxa"/>
              <w:bottom w:w="0" w:type="dxa"/>
            </w:tcMar>
          </w:tcPr>
          <w:p>
            <w:pPr>
              <w:pStyle w:val="Normal"/>
              <w:keepNext w:val="true"/>
              <w:widowControl w:val="false"/>
              <w:pBdr/>
              <w:bidi w:val="0"/>
              <w:jc w:val="left"/>
              <w:rPr/>
            </w:pPr>
            <w:r>
              <w:rPr/>
              <w:t> </w:t>
            </w:r>
          </w:p>
        </w:tc>
        <w:tc>
          <w:tcPr>
            <w:tcW w:w="6916" w:type="dxa"/>
            <w:tcBorders/>
            <w:tcMar>
              <w:top w:w="0" w:type="dxa"/>
              <w:left w:w="7" w:type="dxa"/>
              <w:bottom w:w="0" w:type="dxa"/>
            </w:tcMar>
          </w:tcPr>
          <w:p>
            <w:pPr>
              <w:pStyle w:val="Normal"/>
              <w:keepNext w:val="true"/>
              <w:widowControl w:val="false"/>
              <w:pBdr/>
              <w:bidi w:val="0"/>
              <w:jc w:val="left"/>
              <w:rPr/>
            </w:pPr>
            <w:r>
              <w:rPr/>
              <w:t> </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shd w:color="auto" w:fill="DD0000"/>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DD0000" w:val="clear"/>
              </w:rPr>
              <w:t>Relación</w:t>
            </w:r>
          </w:p>
        </w:tc>
        <w:tc>
          <w:tcPr>
            <w:tcW w:w="6916" w:type="dxa"/>
            <w:tcBorders/>
            <w:shd w:color="auto" w:fill="DD0000"/>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DD0000" w:val="clear"/>
              </w:rPr>
              <w:t>Empresa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PROVEEDOR</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UTOMATIZACION S A, TECNOLOGIA ECOLOGICA DEL ORIENTE SOCIEDAD POR ACCIONES SIMPLIFICADA, INSTRUMENTOS Y AUTOMATISMOS S A S, INVERTRAC S A, M R INGENIEROS S A S, NEUMATICA DEL CARIBE S A, EQUIELECT S A S, TECVAL S A S, EQUIPOS Y CONTROLES INDUSTRIALES S A, OLIMPICAS SPORT LTDA, TELEMATICA SAS, CONECTAR S A S, CONFIPETROL S A 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CLIENTE</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GASES DE OCCIDENTE S A EMPRESA DE SERVICIOS PUBLICOS, CONQUIMICA S A S, ALCANOS DE COLOMBIA S A E S P, A Y S PINTURAS INDUSTRIALES LTDA EN LIQUIDACION, GASES DEL LLANO S A EMPRESA DE SERVICIOS PUBLICOS BIC.</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BANCO</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BANCOLOMBIA S A, BANCO DE OCCIDENTE, CITIBANK COLOMBIA S A, BANCO BILBAO VIZCAYA ARGENTARIA COLOMBIA S A, BANCO DE BOGOT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ASEGURADORA</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XA COLPATRIA SEGUROS S A, HDI SEGUROS COLOMBIA S 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916"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Establecimientos</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2834"/>
        <w:gridCol w:w="7370"/>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Sucursales</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323808300001</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MEXPETROCOL SUCURSAL MEDELLIN</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MEDELLIN ANTIOQUI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7/11/2014</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323808300002</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MEXPETROCOL SUCURSAL CALI</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I VALLE</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CERRA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30/10/2014</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737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S</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Obligaciones de la Empresa</w:t>
      </w:r>
    </w:p>
    <w:p>
      <w:pPr>
        <w:pStyle w:val="Normal"/>
        <w:bidi w:val="0"/>
        <w:jc w:val="left"/>
        <w:rPr/>
      </w:pPr>
      <w:r>
        <w:rPr/>
      </w:r>
    </w:p>
    <w:tbl>
      <w:tblPr>
        <w:tblW w:w="10200" w:type="dxa"/>
        <w:jc w:val="left"/>
        <w:tblInd w:w="93" w:type="dxa"/>
        <w:tblLayout w:type="fixed"/>
        <w:tblCellMar>
          <w:top w:w="100" w:type="dxa"/>
          <w:left w:w="100" w:type="dxa"/>
          <w:bottom w:w="100" w:type="dxa"/>
          <w:right w:w="10" w:type="dxa"/>
        </w:tblCellMar>
      </w:tblPr>
      <w:tblGrid>
        <w:gridCol w:w="282"/>
        <w:gridCol w:w="1985"/>
        <w:gridCol w:w="850"/>
        <w:gridCol w:w="1133"/>
        <w:gridCol w:w="1132"/>
        <w:gridCol w:w="1700"/>
        <w:gridCol w:w="1701"/>
        <w:gridCol w:w="1415"/>
      </w:tblGrid>
      <w:tr>
        <w:trPr/>
        <w:tc>
          <w:tcPr>
            <w:tcW w:w="10198" w:type="dxa"/>
            <w:gridSpan w:val="8"/>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Obligaciones de la Empres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Tipo Obligación</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b/>
                <w:sz w:val="16"/>
              </w:rPr>
              <w:t>Perio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Situación</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sz w:val="16"/>
              </w:rPr>
              <w:t>Fecha Dat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6"/>
              </w:rPr>
              <w:t>Fecha Publicación</w:t>
            </w:r>
          </w:p>
        </w:tc>
        <w:tc>
          <w:tcPr>
            <w:tcW w:w="1701" w:type="dxa"/>
            <w:tcBorders/>
            <w:tcMar>
              <w:top w:w="0" w:type="dxa"/>
              <w:left w:w="7" w:type="dxa"/>
              <w:bottom w:w="0" w:type="dxa"/>
            </w:tcMar>
          </w:tcPr>
          <w:p>
            <w:pPr>
              <w:pStyle w:val="Normal"/>
              <w:keepNext w:val="true"/>
              <w:widowControl w:val="false"/>
              <w:pBdr/>
              <w:bidi w:val="0"/>
              <w:jc w:val="left"/>
              <w:rPr/>
            </w:pPr>
            <w:r>
              <w:rPr>
                <w:rFonts w:ascii="arial" w:hAnsi="arial"/>
                <w:b/>
                <w:sz w:val="16"/>
              </w:rPr>
              <w:t>Fecha Inscripción</w:t>
            </w:r>
          </w:p>
        </w:tc>
        <w:tc>
          <w:tcPr>
            <w:tcW w:w="141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25</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ACTUAL</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EGISTRO UNICO EMPRESARIAL</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21</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20</w:t>
            </w:r>
          </w:p>
        </w:tc>
        <w:tc>
          <w:tcPr>
            <w:tcW w:w="85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3116" w:type="dxa"/>
            <w:gridSpan w:val="2"/>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dministradores</w:t>
      </w:r>
    </w:p>
    <w:tbl>
      <w:tblPr>
        <w:tblW w:w="10769" w:type="dxa"/>
        <w:jc w:val="left"/>
        <w:tblInd w:w="93" w:type="dxa"/>
        <w:tblLayout w:type="fixed"/>
        <w:tblCellMar>
          <w:top w:w="100" w:type="dxa"/>
          <w:left w:w="100" w:type="dxa"/>
          <w:bottom w:w="100" w:type="dxa"/>
          <w:right w:w="10" w:type="dxa"/>
        </w:tblCellMar>
      </w:tblPr>
      <w:tblGrid>
        <w:gridCol w:w="283"/>
        <w:gridCol w:w="2833"/>
        <w:gridCol w:w="3119"/>
        <w:gridCol w:w="1417"/>
        <w:gridCol w:w="1416"/>
        <w:gridCol w:w="1417"/>
        <w:gridCol w:w="283"/>
      </w:tblGrid>
      <w:tr>
        <w:trPr/>
        <w:tc>
          <w:tcPr>
            <w:tcW w:w="10768" w:type="dxa"/>
            <w:gridSpan w:val="7"/>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Administradores</w:t>
            </w:r>
          </w:p>
        </w:tc>
      </w:tr>
      <w:tr>
        <w:trPr/>
        <w:tc>
          <w:tcPr>
            <w:tcW w:w="10768" w:type="dxa"/>
            <w:gridSpan w:val="7"/>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Administrador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OA BARRAGAN, RICAR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945124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04/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MEJIA PRADO, ALDEMAR ALFONS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356797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1/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PLATA PRINCE, LUIS CARLO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020724584</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1/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IANO ALARCON, DAVID ALFRE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18868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9/09/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LOPEZ ROCHA, ANA MILENA</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52410477</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8/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Revisor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ERNST Y YOUNG, AUDIT S A 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600088905</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5/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ARGAS SALGADO, EDWIN REN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791291</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6/04/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CASTILLO ROSADO, HERNAN MAXIMILIAN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019894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0/04/2021</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ILLALOBOS GALINDO, JUAN CAMIL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2189133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0/04/2021</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ILLALOBOS GALINDO, JUAN CAMIL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2189133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08/10/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Cargos funcional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PINEDA DURAN, JAIME ARIOLF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22511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ERRANO MARQUEZ, IRMA</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51864873</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GONZALEZ REYES, GERMAN</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0408313</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ANTOS NIETO, CARLOS ANDRE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62797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8" w:type="dxa"/>
            <w:gridSpan w:val="7"/>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ccionistas</w:t>
      </w:r>
    </w:p>
    <w:p>
      <w:pPr>
        <w:pStyle w:val="Normal"/>
        <w:bidi w:val="0"/>
        <w:jc w:val="left"/>
        <w:rPr/>
      </w:pPr>
      <w:r>
        <w:rPr/>
      </w:r>
    </w:p>
    <w:tbl>
      <w:tblPr>
        <w:tblW w:w="10769" w:type="dxa"/>
        <w:jc w:val="left"/>
        <w:tblInd w:w="93" w:type="dxa"/>
        <w:tblLayout w:type="fixed"/>
        <w:tblCellMar>
          <w:top w:w="100" w:type="dxa"/>
          <w:left w:w="100" w:type="dxa"/>
          <w:bottom w:w="100" w:type="dxa"/>
          <w:right w:w="10" w:type="dxa"/>
        </w:tblCellMar>
      </w:tblPr>
      <w:tblGrid>
        <w:gridCol w:w="283"/>
        <w:gridCol w:w="3967"/>
        <w:gridCol w:w="1417"/>
        <w:gridCol w:w="1985"/>
        <w:gridCol w:w="1984"/>
        <w:gridCol w:w="1132"/>
      </w:tblGrid>
      <w:tr>
        <w:trPr/>
        <w:tc>
          <w:tcPr>
            <w:tcW w:w="10768" w:type="dxa"/>
            <w:gridSpan w:val="6"/>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Socio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Identifica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tcMar>
              <w:top w:w="0" w:type="dxa"/>
              <w:left w:w="7" w:type="dxa"/>
              <w:bottom w:w="0" w:type="dxa"/>
            </w:tcMar>
          </w:tcPr>
          <w:p>
            <w:pPr>
              <w:pStyle w:val="Normal"/>
              <w:keepNext w:val="true"/>
              <w:widowControl w:val="false"/>
              <w:pBdr/>
              <w:bidi w:val="0"/>
              <w:jc w:val="left"/>
              <w:rPr/>
            </w:pPr>
            <w:r>
              <w:rPr>
                <w:rFonts w:ascii="arial" w:hAnsi="arial"/>
                <w:sz w:val="16"/>
              </w:rPr>
              <w:t>PRUEBAS PORTAL PYME OP ELECTRONICAS-0550472900111494 SA</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9101731722</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INDETERMINADO</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9/12/2021</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COPETROL S A</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8999990681</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113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7/12/2021</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Subsidiarias</w:t>
            </w:r>
          </w:p>
        </w:tc>
      </w:tr>
      <w:tr>
        <w:trPr/>
        <w:tc>
          <w:tcPr>
            <w:tcW w:w="10771" w:type="dxa"/>
            <w:tcBorders>
              <w:left w:val="single" w:sz="6" w:space="0" w:color="000000"/>
              <w:bottom w:val="single" w:sz="6"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 xml:space="preserve">No se registran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ublicaciones</w:t>
      </w:r>
    </w:p>
    <w:p>
      <w:pPr>
        <w:pStyle w:val="Normal"/>
        <w:bidi w:val="0"/>
        <w:jc w:val="left"/>
        <w:rPr/>
      </w:pPr>
      <w:r>
        <w:rPr/>
      </w:r>
    </w:p>
    <w:tbl>
      <w:tblPr>
        <w:tblW w:w="11336" w:type="dxa"/>
        <w:jc w:val="left"/>
        <w:tblInd w:w="93" w:type="dxa"/>
        <w:tblLayout w:type="fixed"/>
        <w:tblCellMar>
          <w:top w:w="100" w:type="dxa"/>
          <w:left w:w="100" w:type="dxa"/>
          <w:bottom w:w="100" w:type="dxa"/>
          <w:right w:w="10" w:type="dxa"/>
        </w:tblCellMar>
      </w:tblPr>
      <w:tblGrid>
        <w:gridCol w:w="283"/>
        <w:gridCol w:w="1984"/>
        <w:gridCol w:w="1699"/>
        <w:gridCol w:w="1985"/>
        <w:gridCol w:w="2551"/>
        <w:gridCol w:w="2833"/>
      </w:tblGrid>
      <w:tr>
        <w:trPr/>
        <w:tc>
          <w:tcPr>
            <w:tcW w:w="11335" w:type="dxa"/>
            <w:gridSpan w:val="6"/>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Publicaciones Legale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sz w:val="16"/>
              </w:rPr>
              <w:t>Tipo Acto</w:t>
            </w:r>
          </w:p>
        </w:tc>
        <w:tc>
          <w:tcPr>
            <w:tcW w:w="1699" w:type="dxa"/>
            <w:tcBorders/>
            <w:tcMar>
              <w:top w:w="0" w:type="dxa"/>
              <w:left w:w="7" w:type="dxa"/>
              <w:bottom w:w="0" w:type="dxa"/>
            </w:tcMar>
          </w:tcPr>
          <w:p>
            <w:pPr>
              <w:pStyle w:val="Normal"/>
              <w:keepNext w:val="true"/>
              <w:widowControl w:val="false"/>
              <w:pBdr/>
              <w:bidi w:val="0"/>
              <w:jc w:val="left"/>
              <w:rPr/>
            </w:pPr>
            <w:r>
              <w:rPr>
                <w:rFonts w:ascii="arial" w:hAnsi="arial"/>
                <w:b/>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Referencia</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28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Lugar Publicación</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sz w:val="16"/>
              </w:rPr>
              <w:t>VIGENCIA</w:t>
            </w:r>
          </w:p>
        </w:tc>
        <w:tc>
          <w:tcPr>
            <w:tcW w:w="1699" w:type="dxa"/>
            <w:tcBorders/>
            <w:tcMar>
              <w:top w:w="0" w:type="dxa"/>
              <w:left w:w="7" w:type="dxa"/>
              <w:bottom w:w="0" w:type="dxa"/>
            </w:tcMar>
          </w:tcPr>
          <w:p>
            <w:pPr>
              <w:pStyle w:val="Normal"/>
              <w:keepNext w:val="true"/>
              <w:widowControl w:val="false"/>
              <w:pBdr/>
              <w:bidi w:val="0"/>
              <w:jc w:val="left"/>
              <w:rPr/>
            </w:pPr>
            <w:r>
              <w:rPr>
                <w:rFonts w:ascii="arial" w:hAnsi="arial"/>
                <w:sz w:val="16"/>
              </w:rPr>
              <w:t>26/03/2021</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No Disponible</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28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BOGOTA</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STITUCIÓN</w:t>
            </w:r>
          </w:p>
        </w:tc>
        <w:tc>
          <w:tcPr>
            <w:tcW w:w="1699"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5/08/1951</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No Disponible</w:t>
            </w:r>
          </w:p>
        </w:tc>
        <w:tc>
          <w:tcPr>
            <w:tcW w:w="2551"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2833"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BOGOTA</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10203"/>
      </w:tblGrid>
      <w:tr>
        <w:trPr/>
        <w:tc>
          <w:tcPr>
            <w:tcW w:w="10769" w:type="dxa"/>
            <w:gridSpan w:val="2"/>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Publicaciones de Prensa</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4/02/2019    Publicado por:    LA REPUBLICA</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GENER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Bancolombia, ECOPETROL y Davivienda fueron las empresas más mencionadas en las 212 ediciones de La Republica de 2018, sin embargo al filtrar las más destacadas de las 4.748 compañías, se encuentran también, Facebook, Amazon, Banco Bbva, Apple, Scotiabank Colpatria, Google, Grupo Éxito, Banco Itau, Isa, Rappi, Cine Colombia, Grupo Energía Bogotá, Grupo Argos, Telefónica, Postobon y Tecnoglas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ÓN FINANCIER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os buenos resultados de la petrolera ECOPETROL en materia financiera hasta el tercer trimestre del año pasado pusieron los ojos sobre la empresa gracias en parte a la dinámica de los precios, pero también a sus ajustes internos, ingresos que ya estaban en casi $50 billones, cuando en 2017 en total fueron $55 billones, el ebitda de los primeros nueves meses del año anterior llegó a $23,8 billones, superior al registrado en todo 2017 que fue de $23,1 billone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PROYECT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ECOPETROL se enfrenta a un profundo desafío, como incorporar reservas a su portafolio, para eso tiene algunas estrategias como aumentar el recobro de los pozos actuales, pero hay dos actividades que le darían el nuevo impulso, activar el modelo de reservas no convencionales y comprar reservas en otros mercados con un foco en estados Unidos y Brasil.“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PROYECT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a estrategia de ventas de activos por parte del gobierno no solo alcanzaría 8,5% de ECOPETROL, también estaría en la mira la venta de un poco más del 30% de la participación de la Nación en Colombia Telecomunicaciones, negocio que aún no ha apetito en los mercado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BOLSA</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bottom w:val="single" w:sz="6" w:space="0" w:color="000000"/>
              <w:right w:val="single" w:sz="8" w:space="0" w:color="000000"/>
            </w:tcBorders>
            <w:tcMar>
              <w:top w:w="0" w:type="dxa"/>
              <w:left w:w="7" w:type="dxa"/>
            </w:tcMar>
          </w:tcPr>
          <w:p>
            <w:pPr>
              <w:pStyle w:val="Normal"/>
              <w:keepNext w:val="true"/>
              <w:widowControl w:val="false"/>
              <w:pBdr/>
              <w:bidi w:val="0"/>
              <w:jc w:val="left"/>
              <w:rPr/>
            </w:pPr>
            <w:r>
              <w:rPr>
                <w:rFonts w:ascii="arial" w:hAnsi="arial"/>
                <w:sz w:val="16"/>
              </w:rPr>
              <w:t>“</w:t>
            </w:r>
            <w:r>
              <w:rPr>
                <w:rFonts w:ascii="arial" w:hAnsi="arial"/>
                <w:sz w:val="16"/>
              </w:rPr>
              <w:t xml:space="preserve">Según expertos dentro de las cinco acciones no recomendadas para 2019, se encuentran, Etb, le afecta estar en un entorno tan competitivo, además la negativa al proceso de su venta limita su potencial de valorización, Conconcreto, la incertidumbre jurídica por la emergencia en Hidroituango y por la investigación en el segmento de concesiones viales mantendrán presionada la acción, Avianca, las aerolíneas presentan niveles altos de apalancamiento, pero el indicador de Avianca supera la industria y sumado el deterioro en sus niveles de liquidez, ECOPETROL, le afecta el menor precio del petróleo, tras la valorización de 2018, cuando su acción alcanzó un máximo de utilidades, Aval, no es recomendada por tener ya un precio justo y por los temas relacionados con el escándalo de Odebrecht.“ </w:t>
            </w:r>
          </w:p>
        </w:tc>
      </w:tr>
      <w:tr>
        <w:trPr/>
        <w:tc>
          <w:tcPr>
            <w:tcW w:w="10769" w:type="dxa"/>
            <w:gridSpan w:val="2"/>
            <w:tcBorders/>
            <w:tcMar>
              <w:top w:w="0" w:type="dxa"/>
              <w:left w:w="7" w:type="dxa"/>
              <w:bottom w:w="0" w:type="dxa"/>
            </w:tcMar>
          </w:tcPr>
          <w:p>
            <w:pPr>
              <w:pStyle w:val="Normal"/>
              <w:keepNext w:val="true"/>
              <w:widowControl w:val="false"/>
              <w:bidi w:val="0"/>
              <w:jc w:val="center"/>
              <w:rPr/>
            </w:pPr>
            <w:r>
              <w:rPr>
                <w:rFonts w:ascii="arial" w:hAnsi="arial"/>
                <w:color w:val="757575"/>
                <w:sz w:val="12"/>
              </w:rPr>
              <w:t>El presente informe es para uso interno y no puede ser reproducido, publicado o redistribuido, parcial ni totalmente, de forma alguna sin la autorización expresa de INFORMA COLOMBIA. Debido a la gran cantidad de fuentes de información utilizadas para la elaboración del presente informe, INFORMA COLOMBIA no garantiza la veracidad absoluta de la información, ni se hace responsable de su uso para una finalidad en concreto. La evaluación y opinión de crédito registradas en este informe son el resultado de la información disponible, por lo tanto indicamos que las mismas, así como el presente informe, no deberían ser los únicos elementos a tener en cuenta para su toma de decisiones.</w:t>
            </w:r>
          </w:p>
        </w:tc>
      </w:tr>
    </w:tbl>
    <w:p>
      <w:pPr>
        <w:pStyle w:val="Normal"/>
        <w:keepNext w:val="true"/>
        <w:widowControl w:val="false"/>
        <w:bidi w:val="0"/>
        <w:jc w:val="left"/>
        <w:rPr/>
      </w:pPr>
      <w:r>
        <w:rPr/>
        <w:t> </w:t>
      </w:r>
    </w:p>
    <w:sectPr>
      <w:headerReference w:type="default" r:id="rId3"/>
      <w:footerReference w:type="default" r:id="rId4"/>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Promocional</w:t>
          </w:r>
        </w:p>
      </w:tc>
      <w:tc>
        <w:tcPr>
          <w:tcW w:w="6237" w:type="dxa"/>
          <w:gridSpan w:val="2"/>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w:t>
          </w:r>
          <w:r>
            <w:rPr/>
            <w:fldChar w:fldCharType="begin"/>
          </w:r>
          <w:r>
            <w:rPr/>
            <w:instrText xml:space="preserve"> PAGE </w:instrText>
          </w:r>
          <w:r>
            <w:rPr/>
            <w:fldChar w:fldCharType="separate"/>
          </w:r>
          <w:r>
            <w:rPr/>
            <w:t>6</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w:t>
            </w:r>
          </w:hyperlink>
          <w:r>
            <w:rPr>
              <w:rFonts w:ascii="arial" w:hAnsi="arial"/>
              <w:b/>
              <w:color w:val="757575"/>
              <w:sz w:val="16"/>
            </w:rPr>
            <w:t>     </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757575"/>
              <w:sz w:val="16"/>
            </w:rPr>
            <w:t xml:space="preserve">INFORMA COLOMBIA </w:t>
          </w:r>
        </w:p>
        <w:p>
          <w:pPr>
            <w:pStyle w:val="Normal"/>
            <w:widowControl w:val="false"/>
            <w:bidi w:val="0"/>
            <w:jc w:val="left"/>
            <w:rPr/>
          </w:pPr>
          <w:r>
            <w:rPr>
              <w:rFonts w:ascii="arial" w:hAnsi="arial"/>
              <w:color w:val="757575"/>
              <w:sz w:val="12"/>
            </w:rPr>
            <w:t>Calle 72A # 5-83, Oficina 201</w:t>
          </w:r>
        </w:p>
        <w:p>
          <w:pPr>
            <w:pStyle w:val="Normal"/>
            <w:widowControl w:val="false"/>
            <w:bidi w:val="0"/>
            <w:jc w:val="left"/>
            <w:rPr/>
          </w:pPr>
          <w:r>
            <w:rPr>
              <w:rFonts w:ascii="arial" w:hAnsi="arial"/>
              <w:color w:val="757575"/>
              <w:sz w:val="12"/>
            </w:rPr>
            <w:t xml:space="preserve">Bogotá - Colombia </w:t>
          </w:r>
        </w:p>
        <w:p>
          <w:pPr>
            <w:pStyle w:val="Normal"/>
            <w:widowControl w:val="false"/>
            <w:bidi w:val="0"/>
            <w:jc w:val="left"/>
            <w:rPr/>
          </w:pPr>
          <w:r>
            <w:rPr>
              <w:rFonts w:ascii="arial" w:hAnsi="arial"/>
              <w:color w:val="757575"/>
              <w:sz w:val="12"/>
            </w:rPr>
            <w:t xml:space="preserve">TEL: +(57) 601 3907827 Fax: (571) 3 472 710 </w:t>
          </w:r>
        </w:p>
      </w:tc>
      <w:tc>
        <w:tcPr>
          <w:tcW w:w="5102" w:type="dxa"/>
          <w:gridSpan w:val="2"/>
          <w:tcBorders/>
        </w:tcPr>
        <w:p>
          <w:pPr>
            <w:pStyle w:val="Normal"/>
            <w:widowControl w:val="false"/>
            <w:bidi w:val="0"/>
            <w:jc w:val="right"/>
            <w:rPr/>
          </w:pPr>
          <w:hyperlink r:id="rId2">
            <w:r>
              <w:rPr>
                <w:color w:val="757575"/>
                <w:sz w:val="16"/>
              </w:rPr>
              <w:br/>
              <w:tab/>
              <w:tab/>
              <w:tab/>
              <w:tab/>
              <w:tab/>
              <w:tab/>
              <w:tab/>
              <w:t>www.eInforma.co</w:t>
            </w:r>
          </w:hyperlink>
        </w:p>
        <w:p>
          <w:pPr>
            <w:pStyle w:val="Normal"/>
            <w:widowControl w:val="false"/>
            <w:bidi w:val="0"/>
            <w:jc w:val="right"/>
            <w:rPr/>
          </w:pPr>
          <w:r>
            <w:rPr>
              <w:rFonts w:ascii="arial" w:hAnsi="arial"/>
              <w:color w:val="757575"/>
              <w:sz w:val="12"/>
            </w:rPr>
            <w:t xml:space="preserve">e-mail: </w:t>
          </w:r>
          <w:hyperlink r:id="rId3">
            <w:r>
              <w:rPr>
                <w:color w:val="757575"/>
                <w:sz w:val="12"/>
              </w:rPr>
              <w:t>clientes@einforma.co</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3" w:type="dxa"/>
      <w:jc w:val="left"/>
      <w:tblInd w:w="0" w:type="dxa"/>
      <w:tblLayout w:type="fixed"/>
      <w:tblCellMar>
        <w:top w:w="0" w:type="dxa"/>
        <w:left w:w="0" w:type="dxa"/>
        <w:bottom w:w="0" w:type="dxa"/>
        <w:right w:w="0" w:type="dxa"/>
      </w:tblCellMar>
    </w:tblPr>
    <w:tblGrid>
      <w:gridCol w:w="2267"/>
      <w:gridCol w:w="6236"/>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Promocional</w:t>
          </w:r>
        </w:p>
      </w:tc>
      <w:tc>
        <w:tcPr>
          <w:tcW w:w="6236" w:type="dxa"/>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xml:space="preserve">www.einforma.co   </w:t>
          </w:r>
        </w:p>
      </w:tc>
    </w:tr>
  </w:tbl>
  <w:p>
    <w:pPr>
      <w:pStyle w:val="Normal"/>
      <w:widowControl w:val="false"/>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informa.co/" TargetMode="External"/><Relationship Id="rId2" Type="http://schemas.openxmlformats.org/officeDocument/2006/relationships/hyperlink" Target="http://www.einforma.co/" TargetMode="External"/><Relationship Id="rId3" Type="http://schemas.openxmlformats.org/officeDocument/2006/relationships/hyperlink" Target="mailto:clientes@einforma.co"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Fri May 09 01:53:19 COT 2025</vt:lpwstr>
  </property>
  <property fmtid="{D5CDD505-2E9C-101B-9397-08002B2CF9AE}" pid="3" name="jforVersion">
    <vt:lpwstr>jfor V0.7.2rc1 - see http://www.jfor.org</vt:lpwstr>
  </property>
</Properties>
</file>