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5/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Mar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emexpetrocol.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422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articipacion.ciudadana@emexpetrocol.com.c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Vigenci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7/07/210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tra Información del Registro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LIMITACIONES DEL REPRESENTANTE LEGAL: SIN DEFINIR CUANTÍA EN EL CERTIFICADO DE CÁMARA DE COMERCIO (2024/07/1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Pag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B0610 - EXTRACCION DE PETROLEO CRU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6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ACTIVIDADES INDUSTRIALES O COMERCIALES CORRESPONDIENTES O RELACIONADAS CON LA EXPLORACIÓN, EXPLOTACIÓN, REFINACIÓN, TRANSPORTE, ALMACENAMIENTO, DISTRIBUCIÓN Y COMERCIALIZACIÓN DE HIDROCARBUROS, SUS DERIVADOS Y PRODUCT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B0620 - EXTRACCION DE GAS NATURAL</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Relación</w:t>
            </w:r>
          </w:p>
        </w:tc>
        <w:tc>
          <w:tcPr>
            <w:tcW w:w="6916"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UTOMATIZACION S A, TECNOLOGIA ECOLOGICA DEL ORIENTE SOCIEDAD POR ACCIONES SIMPLIFICADA, INSTRUMENTOS Y AUTOMATISMOS S A S, INVERTRAC S A, M R INGENIEROS S A S, NEUMATICA DEL CARIBE S A, EQUIELECT S A S, TECVAL S A S, EQUIPOS Y CONTROLES INDUSTRIALES S A, OLIMPICAS SPORT LTDA, TELEMATICA SAS, CONECTAR S A S, CONFIPETROL S A 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GASES DE OCCIDENTE S A EMPRESA DE SERVICIOS PUBLICOS, CONQUIMICA S A S, ALCANOS DE COLOMBIA S A E S P, A Y S PINTURAS INDUSTRIALES LTDA EN LIQUIDACION, GASES DEL LLANO S A EMPRESA DE SERVICIOS PUBLICOS BIC.</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LOMBIA S A, BANCO DE OCCIDENTE, CITIBANK COLOMBIA S A, BANCO BILBAO VIZCAYA ARGENTARIA COLOMBIA S A, BANCO DE BOGOT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XA COLPATRIA SEGUROS S A, HDI SEGUROS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stablecimiento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2834"/>
        <w:gridCol w:w="7370"/>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ucursales</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1</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MEDELLIN</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MEDELLIN ANTIOQUI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7/11/201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CALI</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I VALL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CERR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30/10/2014</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bligaciones de la Empresa</w:t>
      </w:r>
    </w:p>
    <w:p>
      <w:pPr>
        <w:pStyle w:val="Normal"/>
        <w:bidi w:val="0"/>
        <w:jc w:val="left"/>
        <w:rPr/>
      </w:pPr>
      <w:r>
        <w:rPr/>
      </w:r>
    </w:p>
    <w:tbl>
      <w:tblPr>
        <w:tblW w:w="10200" w:type="dxa"/>
        <w:jc w:val="left"/>
        <w:tblInd w:w="93" w:type="dxa"/>
        <w:tblLayout w:type="fixed"/>
        <w:tblCellMar>
          <w:top w:w="100" w:type="dxa"/>
          <w:left w:w="100" w:type="dxa"/>
          <w:bottom w:w="100" w:type="dxa"/>
          <w:right w:w="10" w:type="dxa"/>
        </w:tblCellMar>
      </w:tblPr>
      <w:tblGrid>
        <w:gridCol w:w="282"/>
        <w:gridCol w:w="1985"/>
        <w:gridCol w:w="850"/>
        <w:gridCol w:w="1133"/>
        <w:gridCol w:w="1132"/>
        <w:gridCol w:w="1700"/>
        <w:gridCol w:w="1701"/>
        <w:gridCol w:w="1415"/>
      </w:tblGrid>
      <w:tr>
        <w:trPr/>
        <w:tc>
          <w:tcPr>
            <w:tcW w:w="10198" w:type="dxa"/>
            <w:gridSpan w:val="8"/>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Obligaciones de la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Tipo Obligación</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Perio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Situación</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Da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Fecha Publicación</w:t>
            </w:r>
          </w:p>
        </w:tc>
        <w:tc>
          <w:tcPr>
            <w:tcW w:w="1701" w:type="dxa"/>
            <w:tcBorders/>
            <w:tcMar>
              <w:top w:w="0" w:type="dxa"/>
              <w:left w:w="7" w:type="dxa"/>
              <w:bottom w:w="0" w:type="dxa"/>
            </w:tcMar>
          </w:tcPr>
          <w:p>
            <w:pPr>
              <w:pStyle w:val="Normal"/>
              <w:keepNext w:val="true"/>
              <w:widowControl w:val="false"/>
              <w:pBdr/>
              <w:bidi w:val="0"/>
              <w:jc w:val="left"/>
              <w:rPr/>
            </w:pPr>
            <w:r>
              <w:rPr>
                <w:rFonts w:ascii="arial" w:hAnsi="arial"/>
                <w:b/>
                <w:sz w:val="16"/>
              </w:rPr>
              <w:t>Fecha Inscripción</w:t>
            </w:r>
          </w:p>
        </w:tc>
        <w:tc>
          <w:tcPr>
            <w:tcW w:w="141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5</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ACTU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EGISTRO UNICO EMPRESARIAL</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1</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20</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3116" w:type="dxa"/>
            <w:gridSpan w:val="2"/>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dministradores</w:t>
      </w:r>
    </w:p>
    <w:tbl>
      <w:tblPr>
        <w:tblW w:w="10769" w:type="dxa"/>
        <w:jc w:val="left"/>
        <w:tblInd w:w="93" w:type="dxa"/>
        <w:tblLayout w:type="fixed"/>
        <w:tblCellMar>
          <w:top w:w="100" w:type="dxa"/>
          <w:left w:w="100" w:type="dxa"/>
          <w:bottom w:w="100" w:type="dxa"/>
          <w:right w:w="10" w:type="dxa"/>
        </w:tblCellMar>
      </w:tblPr>
      <w:tblGrid>
        <w:gridCol w:w="283"/>
        <w:gridCol w:w="2833"/>
        <w:gridCol w:w="3119"/>
        <w:gridCol w:w="1417"/>
        <w:gridCol w:w="1416"/>
        <w:gridCol w:w="1417"/>
        <w:gridCol w:w="283"/>
      </w:tblGrid>
      <w:tr>
        <w:trPr/>
        <w:tc>
          <w:tcPr>
            <w:tcW w:w="10768" w:type="dxa"/>
            <w:gridSpan w:val="7"/>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dministradores</w:t>
            </w:r>
          </w:p>
        </w:tc>
      </w:tr>
      <w:tr>
        <w:trPr/>
        <w:tc>
          <w:tcPr>
            <w:tcW w:w="10768" w:type="dxa"/>
            <w:gridSpan w:val="7"/>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Administrad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OA BARRAGAN, RICAR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945124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MEJIA PRADO, ALDEMAR ALFONS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356797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LATA PRINCE, LUIS CARLO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020724584</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IANO ALARCON, DAVID ALFRE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18868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9/09/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LOPEZ ROCHA, ANA MILEN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2410477</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8/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Revis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ERNST Y YOUNG, AUDIT S A 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600088905</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5/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ARGAS SALGADO, EDWIN REN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791291</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CASTILLO ROSADO, HERNAN MAXIMILIAN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19894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08/10/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Cargos funcional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INEDA DURAN, JAIME ARIOLF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22511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ERRANO MARQUEZ, IRM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186487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GONZALEZ REYES, GERMAN</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40831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S NIETO, CARLOS ANDRE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62797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8" w:type="dxa"/>
            <w:gridSpan w:val="7"/>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cionistas</w:t>
      </w:r>
    </w:p>
    <w:p>
      <w:pPr>
        <w:pStyle w:val="Normal"/>
        <w:bidi w:val="0"/>
        <w:jc w:val="left"/>
        <w:rPr/>
      </w:pPr>
      <w:r>
        <w:rPr/>
      </w:r>
    </w:p>
    <w:tbl>
      <w:tblPr>
        <w:tblW w:w="10769" w:type="dxa"/>
        <w:jc w:val="left"/>
        <w:tblInd w:w="93" w:type="dxa"/>
        <w:tblLayout w:type="fixed"/>
        <w:tblCellMar>
          <w:top w:w="100" w:type="dxa"/>
          <w:left w:w="100" w:type="dxa"/>
          <w:bottom w:w="100" w:type="dxa"/>
          <w:right w:w="10" w:type="dxa"/>
        </w:tblCellMar>
      </w:tblPr>
      <w:tblGrid>
        <w:gridCol w:w="283"/>
        <w:gridCol w:w="3967"/>
        <w:gridCol w:w="1417"/>
        <w:gridCol w:w="1985"/>
        <w:gridCol w:w="1984"/>
        <w:gridCol w:w="1132"/>
      </w:tblGrid>
      <w:tr>
        <w:trPr/>
        <w:tc>
          <w:tcPr>
            <w:tcW w:w="10768" w:type="dxa"/>
            <w:gridSpan w:val="6"/>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ocio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Identific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sz w:val="16"/>
              </w:rPr>
              <w:t>PRUEBAS PORTAL PYME OP ELECTRONICAS-0550472900111494 SA</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9101731722</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INDETERMINADO</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9/12/2021</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COPETROL S 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99999068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ubsidiarias</w:t>
            </w:r>
          </w:p>
        </w:tc>
      </w:tr>
      <w:tr>
        <w:trPr/>
        <w:tc>
          <w:tcPr>
            <w:tcW w:w="10771" w:type="dxa"/>
            <w:tcBorders>
              <w:left w:val="single" w:sz="6"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xml:space="preserve">No se registran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ublicaciones</w:t>
      </w:r>
    </w:p>
    <w:p>
      <w:pPr>
        <w:pStyle w:val="Normal"/>
        <w:bidi w:val="0"/>
        <w:jc w:val="left"/>
        <w:rPr/>
      </w:pPr>
      <w:r>
        <w:rPr/>
      </w:r>
    </w:p>
    <w:tbl>
      <w:tblPr>
        <w:tblW w:w="11336" w:type="dxa"/>
        <w:jc w:val="left"/>
        <w:tblInd w:w="93" w:type="dxa"/>
        <w:tblLayout w:type="fixed"/>
        <w:tblCellMar>
          <w:top w:w="100" w:type="dxa"/>
          <w:left w:w="100" w:type="dxa"/>
          <w:bottom w:w="100" w:type="dxa"/>
          <w:right w:w="10" w:type="dxa"/>
        </w:tblCellMar>
      </w:tblPr>
      <w:tblGrid>
        <w:gridCol w:w="283"/>
        <w:gridCol w:w="1984"/>
        <w:gridCol w:w="1699"/>
        <w:gridCol w:w="1985"/>
        <w:gridCol w:w="2551"/>
        <w:gridCol w:w="2833"/>
      </w:tblGrid>
      <w:tr>
        <w:trPr/>
        <w:tc>
          <w:tcPr>
            <w:tcW w:w="11335" w:type="dxa"/>
            <w:gridSpan w:val="6"/>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ublicaciones Leg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Tipo Acto</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Referencia</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ugar Publica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VIGENCIA</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sz w:val="16"/>
              </w:rPr>
              <w:t>26/03/2021</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TITUCIÓN</w:t>
            </w:r>
          </w:p>
        </w:tc>
        <w:tc>
          <w:tcPr>
            <w:tcW w:w="169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5/08/195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10203"/>
      </w:tblGrid>
      <w:tr>
        <w:trPr/>
        <w:tc>
          <w:tcPr>
            <w:tcW w:w="10769"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ublicaciones de Prensa</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4/02/2019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Bancolombia, ECOPETROL y Davivienda fueron las empresas más mencionadas en las 212 ediciones de La Republica de 2018, sin embargo al filtrar las más destacadas de las 4.748 compañías, se encuentran también, Facebook, Amazon, Banco Bbva, Apple, Scotiabank Colpatria, Google, Grupo Éxito, Banco Itau, Isa, Rappi, Cine Colombia, Grupo Energía Bogotá, Grupo Argos, Telefónica, Postobon y Tecnoglas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ÓN FINANCIER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os buenos resultados de la petrolera ECOPETROL en materia financiera hasta el tercer trimestre del año pasado pusieron los ojos sobre la empresa gracias en parte a la dinámica de los precios, pero también a sus ajustes internos, ingresos que ya estaban en casi $50 billones, cuando en 2017 en total fueron $55 billones, el ebitda de los primeros nueves meses del año anterior llegó a $23,8 billones, superior al registrado en todo 2017 que fue de $23,1 billone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COPETROL se enfrenta a un profundo desafío, como incorporar reservas a su portafolio, para eso tiene algunas estrategias como aumentar el recobro de los pozos actuales, pero hay dos actividades que le darían el nuevo impulso, activar el modelo de reservas no convencionales y comprar reservas en otros mercados con un foco en estados Unidos y Brasil.“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a estrategia de ventas de activos por parte del gobierno no solo alcanzaría 8,5% de ECOPETROL, también estaría en la mira la venta de un poco más del 30% de la participación de la Nación en Colombia Telecomunicaciones, negocio que aún no ha apetito en los mercado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BOLS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bottom w:val="single" w:sz="6" w:space="0" w:color="000000"/>
              <w:right w:val="single" w:sz="8" w:space="0" w:color="000000"/>
            </w:tcBorders>
            <w:tcMar>
              <w:top w:w="0" w:type="dxa"/>
              <w:left w:w="7" w:type="dxa"/>
            </w:tcMar>
          </w:tcPr>
          <w:p>
            <w:pPr>
              <w:pStyle w:val="Normal"/>
              <w:keepNext w:val="true"/>
              <w:widowControl w:val="false"/>
              <w:pBdr/>
              <w:bidi w:val="0"/>
              <w:jc w:val="left"/>
              <w:rPr/>
            </w:pPr>
            <w:r>
              <w:rPr>
                <w:rFonts w:ascii="arial" w:hAnsi="arial"/>
                <w:sz w:val="16"/>
              </w:rPr>
              <w:t>“</w:t>
            </w:r>
            <w:r>
              <w:rPr>
                <w:rFonts w:ascii="arial" w:hAnsi="arial"/>
                <w:sz w:val="16"/>
              </w:rPr>
              <w:t xml:space="preserve">Según expertos dentro de las cinco acciones no recomendadas para 2019, se encuentran, Etb, le afecta estar en un entorno tan competitivo, además la negativa al proceso de su venta limita su potencial de valorización, Conconcreto, la incertidumbre jurídica por la emergencia en Hidroituango y por la investigación en el segmento de concesiones viales mantendrán presionada la acción, Avianca, las aerolíneas presentan niveles altos de apalancamiento, pero el indicador de Avianca supera la industria y sumado el deterioro en sus niveles de liquidez, ECOPETROL, le afecta el menor precio del petróleo, tras la valorización de 2018, cuando su acción alcanzó un máximo de utilidades, Aval, no es recomendada por tener ya un precio justo y por los temas relacionados con el escándalo de Odebrecht.“ </w:t>
            </w:r>
          </w:p>
        </w:tc>
      </w:tr>
      <w:tr>
        <w:trPr/>
        <w:tc>
          <w:tcPr>
            <w:tcW w:w="10769" w:type="dxa"/>
            <w:gridSpan w:val="2"/>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3"/>
      <w:footerReference w:type="default" r:id="rId4"/>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Promocional</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6</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Promocional</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at May 17 04:36:15 COT 2025</vt:lpwstr>
  </property>
  <property fmtid="{D5CDD505-2E9C-101B-9397-08002B2CF9AE}" pid="3" name="jforVersion">
    <vt:lpwstr>jfor V0.7.2rc1 - see http://www.jfor.org</vt:lpwstr>
  </property>
</Properties>
</file>