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capital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5.235.927,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34.649.156,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18.456.460,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85.925,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3.406.29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9.062.091,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cursales</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bsidiaria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6"/>
      <w:footerReference w:type="default" r:id="rId7"/>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0</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6:09:11 COT 2025</vt:lpwstr>
  </property>
  <property fmtid="{D5CDD505-2E9C-101B-9397-08002B2CF9AE}" pid="3" name="jforVersion">
    <vt:lpwstr>jfor V0.7.2rc1 - see http://www.jfor.org</vt:lpwstr>
  </property>
</Properties>
</file>