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4/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299752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32159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324667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6-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NTOYO RAMIRO HERNAN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 R H</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2 12 B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omicilio anterior</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7 1 14,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srh.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45875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85868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rh@jntrepid.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N</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ERSONA NATURA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G4771 - COMERCIO AL POR MENOR DE PRENDAS DE VESTIR Y SUS ACCESORIOS (INCLUYE ARTI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77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OMERCIO AL POR MENOR DE PRENDAS DE VESTIR Y SUS ACCESORIOS (INCLUYE ARTÍ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642 - COMERCIO AL POR MAYOR DE PRENDAS DE VESTIR</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771 - COMERCIO AL POR MENOR DE PRENDAS DE VESTIR Y SUS ACCESORIOS (INCLUYE ARTICULOS DE PIEL) EN ESTABLECIMIENTOS ESPECIALIZADO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ORTEJER S A, LAFAPETTE S A, CO &amp; TEX S A S, AUSTIN REES MANUFACTURAS Y CIA LTD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CSC S A, IMPRENTA DISTRITALDE COLOMBIA, ARMADA NACIONAL DE COLOMBI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 DECUNDINAMARC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HURKY SEGUROS S A, SEGUROS DE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2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4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10316"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empleados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6.041.514.861,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66.590.178.63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9.016.959.869,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221.247.16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6.826.724.235,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6.160.045.696,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ALAMEDA 45 67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3/03/199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PATRICIO 93 12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4/199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3</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HUNGRIA 4 59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1/199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JIMENEZ 9 13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1/03/199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MA 34 76 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LAS PALMAS 12 34 BARRANQUILLA ATLANTIC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3/05/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AGO 3 23 CARTAGENA BOLIVAR</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BERTAD 23 54 PEREIRA RISARALD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6/05/2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73 20 46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1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8/06/200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4</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2</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0</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9</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8</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7</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6</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TITULAR</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ER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10/201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3/03/2013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sociedad SANTOYO RAMIRO HERNANDO solicitó el registro de la marca SANTOYO RAMIRO HERNANDO Su Misura, el cual en términos de moda significa un servicio personalizado y a la medida del cliente. No obstante, al realizar el examen de registrabilidad, la Superintendencia de Industria y Comercio encontró que existe un signo SANTOYO RAMIRO HERNANDO S.A. y negó la marca. Ante la solicitud de registro marcario, no se presentaron oposiciones, sin embargo, la Dirección de Signos Distintivos está obligada a realizar el examen de registrabilidad para conceder o negar el signo.“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2/03/2013    Publicado por:    EL ESPECTADOR</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n lo que corresponde a vestidos para hombre, el gasto ascendió a $389.000 millones, lo que representa apenas el 2,41% del gran total. La facturación ascendió a 2,5 millones de trajes, registrándose un incremento de 13,45% frente a 2011. ¿Hoy el 90% de los hombres, si no es el 98%, se visten a la moda y con elegancia, pero de estilo totalmente informal¿, dice SANTOYO RAMIRO HERNANDO, creador de la marca que lleva su nombre y que desde 1965, cuando abrió su primer local en el sector bogotano de San Victorino, se ha convertido en un referente del segmento. Hoy abarca el 12% del mercado local, siendo la capital la plaza en donde más se venden sus conjuntos de paño: ¿El clima favorece ampliamente al traje de calle y la corbat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3/2013    Publicado por:    PORTAFOLI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SUCURSAL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l grupo Motta, de Panamà Y SANTOYO RAMIRO HERNANDO, tienen ya el plan de apertura de tiendas de esta última marca en Costa Rica. Son 6, y cada una valdría unos US$1.5 millones. La firma colombiana tiene pocos competidores en el país y su primera tienda se estrena a finales de abr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4/2012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DATOS DE PRODUCCIO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aranceles al calzado y las confecciones tienen bastante incómodos a los comerciantes e importadores. El Gobierno ratificó la medida y espera que ayude a la industria nacional. La polémica crece SANTOYO RAMIRO HERNANDO fue uno de los primeros en criticar la medida, pues parte de su producción la trae del exterior, con insumos que no se producen en Colombia. Pero a su voz de inconformidad se están sumando otras marcas. Estudio de Moda -que tiene entre sus marcas Diesel, Girbaud y Celio, entre otras- por ejemplo, considera que sus aranceles en ropa se duplicaron y en calzado se pueden elevar aún más. ¿No tiene sentido estar haciendo tratados de libre comercio con muchos países y, al mismo tiempo, poniendo este tipo de aranceles¿, asegura Jaime Álvarez, representante de Estudio de Mod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4/2011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Las exportaciones de confecciones en 2012 de Risaralda totalizaron US$19,3 millones, cifra que indica una caída de 0,9% frente a 2011. Y aunque el renglón está lejos de alcanzar los niveles de ventas externas de hace 10 o 15 años, está tomando un nuevo aire adaptado a las nuevas condiciones del mercado y atrayendo nueva inversión. En la Zona Franca de Pereira, cuatro firmas confeccionistas (SANTOYO RAMIRO HERNANDO) compraron lotes y entran a ocupar el 35% de la primera fase del parque industrial.“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5"/>
      <w:footerReference w:type="default" r:id="rId6"/>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Apr 30 10:55:11 COT 2025</vt:lpwstr>
  </property>
  <property fmtid="{D5CDD505-2E9C-101B-9397-08002B2CF9AE}" pid="3" name="jforVersion">
    <vt:lpwstr>jfor V0.7.2rc1 - see http://www.jfor.org</vt:lpwstr>
  </property>
</Properties>
</file>