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5/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Relación</w:t>
            </w:r>
          </w:p>
        </w:tc>
        <w:tc>
          <w:tcPr>
            <w:tcW w:w="6916"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0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leados 2024</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3118"/>
        <w:gridCol w:w="6633"/>
      </w:tblGrid>
      <w:tr>
        <w:trPr/>
        <w:tc>
          <w:tcPr>
            <w:tcW w:w="10317"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l Capital Social</w:t>
            </w:r>
          </w:p>
        </w:tc>
      </w:tr>
      <w:tr>
        <w:trPr/>
        <w:tc>
          <w:tcPr>
            <w:tcW w:w="10317"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7620000"/>
                          </a:xfrm>
                          <a:prstGeom prst="rect">
                            <a:avLst/>
                          </a:prstGeom>
                        </pic:spPr>
                      </pic:pic>
                    </a:graphicData>
                  </a:graphic>
                </wp:inline>
              </w:drawing>
            </w:r>
          </w:p>
        </w:tc>
      </w:tr>
      <w:tr>
        <w:trPr/>
        <w:tc>
          <w:tcPr>
            <w:tcW w:w="10317" w:type="dxa"/>
            <w:gridSpan w:val="3"/>
            <w:tcBorders>
              <w:left w:val="single" w:sz="8" w:space="0" w:color="000000"/>
              <w:right w:val="single" w:sz="8" w:space="0" w:color="000000"/>
            </w:tcBorders>
            <w:shd w:color="auto" w:fill="DD0000"/>
            <w:tcMar>
              <w:top w:w="0" w:type="dxa"/>
              <w:left w:w="7" w:type="dxa"/>
              <w:bottom w:w="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Cifras expresadas en PESO COLOMBIAN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6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volución del Capit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2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3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4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10317" w:type="dxa"/>
            <w:gridSpan w:val="3"/>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 Las cifras de capital son estimadas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Venta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DD0000"/>
            <w:tcMar>
              <w:top w:w="0" w:type="dxa"/>
              <w:left w:w="7" w:type="dxa"/>
              <w:bottom w:w="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Venta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2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5.235.927,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22</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34.649.156,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Ventas 2023</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18.456.460,00</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Result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DD0000"/>
            <w:tcMar>
              <w:top w:w="0" w:type="dxa"/>
              <w:left w:w="7" w:type="dxa"/>
              <w:bottom w:w="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Result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2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085.925,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22</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3.406.291,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Resultados 2023</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9.062.091,00</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lementos Financieros</w:t>
      </w:r>
    </w:p>
    <w:p>
      <w:pPr>
        <w:pStyle w:val="Normal"/>
        <w:bidi w:val="0"/>
        <w:jc w:val="left"/>
        <w:rPr/>
      </w:pPr>
      <w:r>
        <w:rPr/>
      </w:r>
    </w:p>
    <w:tbl>
      <w:tblPr>
        <w:tblW w:w="10768" w:type="dxa"/>
        <w:jc w:val="left"/>
        <w:tblInd w:w="93" w:type="dxa"/>
        <w:tblLayout w:type="fixed"/>
        <w:tblCellMar>
          <w:top w:w="100" w:type="dxa"/>
          <w:left w:w="100" w:type="dxa"/>
          <w:bottom w:w="100" w:type="dxa"/>
          <w:right w:w="10" w:type="dxa"/>
        </w:tblCellMar>
      </w:tblPr>
      <w:tblGrid>
        <w:gridCol w:w="566"/>
        <w:gridCol w:w="3060"/>
        <w:gridCol w:w="2268"/>
        <w:gridCol w:w="2267"/>
        <w:gridCol w:w="2266"/>
        <w:gridCol w:w="340"/>
      </w:tblGrid>
      <w:tr>
        <w:trPr/>
        <w:tc>
          <w:tcPr>
            <w:tcW w:w="10767"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nálisis del Balance</w:t>
            </w:r>
          </w:p>
        </w:tc>
      </w:tr>
      <w:tr>
        <w:trPr/>
        <w:tc>
          <w:tcPr>
            <w:tcW w:w="10767" w:type="dxa"/>
            <w:gridSpan w:val="6"/>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echa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12/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1/12/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ipo Balanc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Ingresos Operacional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18.456.460,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34.649.156,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235.927,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Utilidad Net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062.09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3.406.291,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085.925,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53.722.60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61.525.32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11.447.711,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45.009.442,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55.322.370,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4.125.50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PASIVO Y PATRIMONI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TRIMON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8.392.059,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91.034.704,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4.524.51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89.079.23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80.735.738,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65.364.977,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260.75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5.077.255,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683.72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TOTAL PASIVO</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0.339.989,00</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5.812.993,00</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1.048.701,0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6236"/>
        <w:gridCol w:w="3968"/>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Último Balanc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Fecha del Último Balance :  </w:t>
            </w:r>
          </w:p>
        </w:tc>
        <w:tc>
          <w:tcPr>
            <w:tcW w:w="3968" w:type="dxa"/>
            <w:tcBorders>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31/12/2023</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bottom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Las cifras del último balance proceden de :  </w:t>
            </w:r>
          </w:p>
        </w:tc>
        <w:tc>
          <w:tcPr>
            <w:tcW w:w="3968" w:type="dxa"/>
            <w:tcBorders>
              <w:bottom w:val="single" w:sz="6" w:space="0" w:color="000000"/>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PROPIA EMPRES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Gráfico de Elementos Financiero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0" cy="1905000"/>
                          </a:xfrm>
                          <a:prstGeom prst="rect">
                            <a:avLst/>
                          </a:prstGeom>
                        </pic:spPr>
                      </pic:pic>
                    </a:graphicData>
                  </a:graphic>
                </wp:inline>
              </w:drawing>
            </w:r>
          </w:p>
        </w:tc>
      </w:tr>
    </w:tbl>
    <w:p>
      <w:pPr>
        <w:pStyle w:val="Normal"/>
        <w:keepNext w:val="true"/>
        <w:widowControl w:val="false"/>
        <w:bidi w:val="0"/>
        <w:jc w:val="left"/>
        <w:rPr/>
      </w:pPr>
      <w:r>
        <w:rPr>
          <w:rFonts w:ascii="arial" w:hAnsi="arial"/>
          <w:b/>
          <w:color w:val="C4D3E0"/>
          <w:sz w:val="40"/>
        </w:rPr>
        <w:t>Información Financiera</w:t>
      </w:r>
    </w:p>
    <w:p>
      <w:pPr>
        <w:pStyle w:val="Normal"/>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Balance General (ACTIVO)</w:t>
            </w:r>
          </w:p>
        </w:tc>
      </w:tr>
      <w:tr>
        <w:trPr/>
        <w:tc>
          <w:tcPr>
            <w:tcW w:w="10763" w:type="dxa"/>
            <w:gridSpan w:val="11"/>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Norma contabl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7364" w:type="dxa"/>
            <w:gridSpan w:val="9"/>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5.009.44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22,6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8,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5.322.37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5,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4.125.50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7,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Efectivo y equivalentes de efect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750.97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89%</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5,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788.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67%</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81.313,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3.772.09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1,9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573.0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16.8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por cobrar y otras 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3.772.09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1,9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573.0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16.8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Inventari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562.31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7.225.90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3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031.7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9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act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251.67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2,1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8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084.82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4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325.96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1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17.82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76,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427.93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6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021.006,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23%</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733.84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8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656.88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7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04.956,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9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por impuest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56.67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8,5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616.86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5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136.46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Los activos clasificados como mantenidos para la venta</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5.7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53,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65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3.17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53.722.60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7,3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8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61.525.32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74,4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11.447.7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82,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Inversione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3.667.2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2,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4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416.7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2,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622.38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Inversiones contabilizadas por el método de la participación</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416.7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2,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622.38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Inversiones en subsidiarias, negocios conjuntos y asociad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3.667.2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2,1%</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453" w:type="dxa"/>
            <w:tcBorders/>
            <w:tcMar>
              <w:top w:w="0" w:type="dxa"/>
              <w:left w:w="7" w:type="dxa"/>
              <w:bottom w:w="0" w:type="dxa"/>
            </w:tcMar>
          </w:tcPr>
          <w:p>
            <w:pPr>
              <w:pStyle w:val="Normal"/>
              <w:keepNext w:val="true"/>
              <w:widowControl w:val="false"/>
              <w:pBdr/>
              <w:bidi w:val="0"/>
              <w:jc w:val="left"/>
              <w:rPr/>
            </w:pPr>
            <w:r>
              <w:rPr/>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cobrar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80.7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9.83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95.97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por cobrar y otras 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80.7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9.83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95.97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piedades planta y equip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345.760,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5,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3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7.502.75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2,6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3.297.81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7,1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act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841.60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9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5,7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176.0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3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862.44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5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813.8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46.90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9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295.0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1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7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7,0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9.11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4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67.42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por impuest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7.016.84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5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2,9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460.59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8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82.62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biológic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975.64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4,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0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188.1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2.784.8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6,8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intangibles distintos de la plusvalía</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94.68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2,3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51.1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01.58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ACT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b/>
                <w:sz w:val="16"/>
                <w:shd w:fill="DD0000" w:val="clear"/>
              </w:rPr>
              <w:t> </w:t>
            </w:r>
            <w:r>
              <w:rPr>
                <w:rFonts w:ascii="arial" w:hAnsi="arial"/>
                <w:b/>
                <w:sz w:val="16"/>
                <w:shd w:fill="DD0000"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l Activo</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750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8000" cy="20955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48000" cy="2095500"/>
                          </a:xfrm>
                          <a:prstGeom prst="rect">
                            <a:avLst/>
                          </a:prstGeom>
                        </pic:spPr>
                      </pic:pic>
                    </a:graphicData>
                  </a:graphic>
                </wp:inline>
              </w:drawing>
            </w:r>
          </w:p>
        </w:tc>
      </w:tr>
    </w:tbl>
    <w:p>
      <w:pPr>
        <w:pStyle w:val="Normal"/>
        <w:widowControl w:val="false"/>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Balance General (Pasivo + Patrimonio)</w:t>
            </w:r>
          </w:p>
        </w:tc>
      </w:tr>
      <w:tr>
        <w:trPr/>
        <w:tc>
          <w:tcPr>
            <w:tcW w:w="10763" w:type="dxa"/>
            <w:gridSpan w:val="11"/>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Norma contable...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1361" w:type="dxa"/>
            <w:tcBorders/>
            <w:tcMar>
              <w:top w:w="0" w:type="dxa"/>
              <w:left w:w="7" w:type="dxa"/>
              <w:bottom w:w="0" w:type="dxa"/>
            </w:tcMar>
          </w:tcPr>
          <w:p>
            <w:pPr>
              <w:pStyle w:val="Normal"/>
              <w:keepNext w:val="true"/>
              <w:widowControl w:val="false"/>
              <w:pBdr/>
              <w:bidi w:val="0"/>
              <w:jc w:val="left"/>
              <w:rPr/>
            </w:pPr>
            <w:r>
              <w:rPr/>
              <w:t xml:space="preserve">  </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t xml:space="preserve">  </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PASIVO Y PATRIMONI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Exigible (pasivo a corto plaz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1.260.75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5,7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0,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5.077.25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0,7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5.683.72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1,5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bligaciones financier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439.02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7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9,4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8.898.39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8,7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479.58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5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eedor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464.38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5,2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pag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89.9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5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0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858.93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2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352.6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1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comerciales por pagar y otras cuentas por pag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89.9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5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0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858.93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2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352.6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1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por impuestos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64.034,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4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190.08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3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81.38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2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isiones corrientes por beneficios a los emplead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13.08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3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1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462.64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021.60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4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estimados y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04.8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5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6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86.4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15.57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ovisiones divers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04.8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5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6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86.4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15.57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Pasivos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75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6,5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16.32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32.93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3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6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93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75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6,5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16.32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20.63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3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9.079.23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4,8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0.735.73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7,2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5.364.97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2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bligaciones Financier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2.109.95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1,2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1.716.73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8,4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5.071.15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3,2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 por Impuest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62.68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6,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35.06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30.3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isiones no corrientes por beneficios a los emplead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439.27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8,7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704.37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847.13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estimados y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766.4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548.2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9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65.8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as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766.4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548.2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9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65.8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Pasiv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0.90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1.35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5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0.90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1.35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5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0.339.98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60,5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5.812.99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58,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1.048.70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59,7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PATRIMON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78.392.05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9,4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3,8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1.034.70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1,9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524.51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apital social</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5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8,4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pital emitid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5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8,4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Superávit de capital</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ima de emisión</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Reserv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7.922.72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9,0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1,4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898.63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624.22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7,8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Resultados del ejercic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062.09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9,59%</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2,9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406.2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085.92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2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Ganancias acumulad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73.55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7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473.55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6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203.74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8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 resultado integral acumulad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285.92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1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6,9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5.608.45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7,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7.962.8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5,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 + Patrimon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b/>
                <w:sz w:val="16"/>
                <w:shd w:fill="DD0000" w:val="clear"/>
              </w:rPr>
              <w:t> </w:t>
            </w:r>
            <w:r>
              <w:rPr>
                <w:rFonts w:ascii="arial" w:hAnsi="arial"/>
                <w:b/>
                <w:sz w:val="16"/>
                <w:shd w:fill="DD0000"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l Pasivo</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750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429000" cy="238125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29000" cy="20955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429000" cy="2381250"/>
                          </a:xfrm>
                          <a:prstGeom prst="rect">
                            <a:avLst/>
                          </a:prstGeom>
                        </pic:spPr>
                      </pic:pic>
                    </a:graphicData>
                  </a:graphic>
                </wp:inline>
              </w:drawing>
            </w:r>
          </w:p>
        </w:tc>
      </w:tr>
    </w:tbl>
    <w:p>
      <w:pPr>
        <w:pStyle w:val="Normal"/>
        <w:widowControl w:val="false"/>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p>
        </w:tc>
      </w:tr>
      <w:tr>
        <w:trPr/>
        <w:tc>
          <w:tcPr>
            <w:tcW w:w="10763" w:type="dxa"/>
            <w:gridSpan w:val="11"/>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1361" w:type="dxa"/>
            <w:tcBorders/>
            <w:tcMar>
              <w:top w:w="0" w:type="dxa"/>
              <w:left w:w="7" w:type="dxa"/>
              <w:bottom w:w="0" w:type="dxa"/>
            </w:tcMar>
          </w:tcPr>
          <w:p>
            <w:pPr>
              <w:pStyle w:val="Normal"/>
              <w:keepNext w:val="true"/>
              <w:widowControl w:val="false"/>
              <w:pBdr/>
              <w:bidi w:val="0"/>
              <w:jc w:val="left"/>
              <w:rPr/>
            </w:pPr>
            <w:r>
              <w:rPr/>
              <w:t xml:space="preserve">  </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t xml:space="preserve">  </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RESULTADOS </w:t>
            </w:r>
          </w:p>
        </w:tc>
      </w:tr>
      <w:tr>
        <w:trPr/>
        <w:tc>
          <w:tcPr>
            <w:tcW w:w="10763" w:type="dxa"/>
            <w:gridSpan w:val="11"/>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b/>
                <w:sz w:val="16"/>
                <w:shd w:fill="DD0000" w:val="clear"/>
              </w:rPr>
              <w:t> </w:t>
            </w:r>
            <w:r>
              <w:rPr>
                <w:rFonts w:ascii="arial" w:hAnsi="arial"/>
                <w:b/>
                <w:sz w:val="16"/>
                <w:shd w:fill="DD0000"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 Cuenta de Pérdidas y Ganancia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57500" cy="1905000"/>
                          </a:xfrm>
                          <a:prstGeom prst="rect">
                            <a:avLst/>
                          </a:prstGeom>
                        </pic:spPr>
                      </pic:pic>
                    </a:graphicData>
                  </a:graphic>
                </wp:inline>
              </w:drawing>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 Cuenta de Pérdidas y Ganancia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57500" cy="1905000"/>
                          </a:xfrm>
                          <a:prstGeom prst="rect">
                            <a:avLst/>
                          </a:prstGeom>
                        </pic:spPr>
                      </pic:pic>
                    </a:graphicData>
                  </a:graphic>
                </wp:inline>
              </w:drawing>
            </w:r>
          </w:p>
        </w:tc>
      </w:tr>
    </w:tbl>
    <w:p>
      <w:pPr>
        <w:pStyle w:val="Normal"/>
        <w:widowControl w:val="false"/>
        <w:bidi w:val="0"/>
        <w:jc w:val="left"/>
        <w:rPr/>
      </w:pPr>
      <w:r>
        <w:rPr/>
      </w:r>
    </w:p>
    <w:tbl>
      <w:tblPr>
        <w:tblW w:w="10768" w:type="dxa"/>
        <w:jc w:val="left"/>
        <w:tblInd w:w="93" w:type="dxa"/>
        <w:tblLayout w:type="fixed"/>
        <w:tblCellMar>
          <w:top w:w="100" w:type="dxa"/>
          <w:left w:w="100" w:type="dxa"/>
          <w:bottom w:w="100" w:type="dxa"/>
          <w:right w:w="10" w:type="dxa"/>
        </w:tblCellMar>
      </w:tblPr>
      <w:tblGrid>
        <w:gridCol w:w="566"/>
        <w:gridCol w:w="3060"/>
        <w:gridCol w:w="2268"/>
        <w:gridCol w:w="2267"/>
        <w:gridCol w:w="2266"/>
        <w:gridCol w:w="340"/>
      </w:tblGrid>
      <w:tr>
        <w:trPr/>
        <w:tc>
          <w:tcPr>
            <w:tcW w:w="10767"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ndicadores Financieros</w:t>
            </w:r>
          </w:p>
        </w:tc>
      </w:tr>
      <w:tr>
        <w:trPr/>
        <w:tc>
          <w:tcPr>
            <w:tcW w:w="10767" w:type="dxa"/>
            <w:gridSpan w:val="6"/>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Norma contabl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xml:space="preserve">  </w:t>
            </w:r>
          </w:p>
        </w:tc>
        <w:tc>
          <w:tcPr>
            <w:tcW w:w="2268" w:type="dxa"/>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RATIO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VOLUCION</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volución de las venta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03 %</w:t>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volución de la Utilidad Net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42,94 %</w:t>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RENTABILIDAD</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6,0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4,81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0,25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operacion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6,3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9,09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3,62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del patrimon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4,3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6,70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66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del Activo tot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5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5,41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28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obertura Gastos Financiero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37</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7,15</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4,3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BIT</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420.559,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9.168.741,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598.691,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NDEUDAMIENTO</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ndeudamient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60,55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58,02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9,78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oncentración Corto Plaz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5,98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5,83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9,35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Apalancamiento Financier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3,8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88,55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9,04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rga Financier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6,9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07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43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LIQUIDEZ</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pital de Trabaj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3.748.684,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0.245.115,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441.780,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azón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44</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3</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ueba Ácid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07</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2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FICIENCIA</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Recuperación de Carter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3,71</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90,91</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6,7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Pago a Proveedores</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5,73</w:t>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Rotación de Inventario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8,83</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2,8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Ciclo Operacion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9,71</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19,74</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9,6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otación de Activos</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60</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62</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1</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 Ratios</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 Rati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81250" cy="1905000"/>
                          </a:xfrm>
                          <a:prstGeom prst="rect">
                            <a:avLst/>
                          </a:prstGeom>
                        </pic:spPr>
                      </pic:pic>
                    </a:graphicData>
                  </a:graphic>
                </wp:inline>
              </w:drawing>
            </w:r>
          </w:p>
        </w:tc>
      </w:tr>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entari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l siguiente comentario está basado en la información de los estados financieros con corte a 31 de Diciembre de 2023, que corresponde a un período de 12 mese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Las ventas de la Compañía decrecen un 12,03 % con relación al periodo anterior. Se cuenta con un margen de rentabilidad 16,09 % que muestra una tendencia desfavorable. El margen operacional es positivo siendo suficiente para cubrir el neto de ingresos y egres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Sus indicadores de liquidez muestran una adecuada cobertura de sus activos corrientes sobre sus obligaciones de corto plazo. El periodo de recuperación de cartera se ubica en 73,71 días con una evolución positiva. </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Trabajan con un nivel de endeudamiento del 60,55 % con una tendencia negativa frente al año inmediatamente anterior. </w:t>
            </w:r>
          </w:p>
        </w:tc>
      </w:tr>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entari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l siguiente comentario está basado en la información de los estados financieros con corte a 31 de Diciembre de 2023, que corresponde a un período de 12 mese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Las ventas de la Compañía decrecen un 12,03 % con relación al periodo anterior. El margen operacional es positivo siendo suficiente para cubrir el neto de ingresos y egresos financiero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Sus indicadores de liquidez muestran una adecuada cobertura de sus activos corrientes sobre sus obligaciones de corto plazo. </w:t>
            </w:r>
          </w:p>
        </w:tc>
      </w:tr>
      <w:tr>
        <w:trPr/>
        <w:tc>
          <w:tcPr>
            <w:tcW w:w="10771" w:type="dxa"/>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20"/>
      <w:footerReference w:type="default" r:id="rId21"/>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BALANCE Y CUENTA DE RESULTADOS</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18</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BALANCE Y CUENTA DE RESULTADOS</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May 17 04:08:06 COT 2025</vt:lpwstr>
  </property>
  <property fmtid="{D5CDD505-2E9C-101B-9397-08002B2CF9AE}" pid="3" name="jforVersion">
    <vt:lpwstr>jfor V0.7.2rc1 - see http://www.jfor.org</vt:lpwstr>
  </property>
</Properties>
</file>