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capital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Situación Financiera </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BUENA</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SOCIEDAD COMERCIAL/INDUSTRI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Evolución en Síntesi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NORM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6.613.725.000,00 PESO COLOMBIANO máximo (tasa cambio 4.196,66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1700"/>
        <w:gridCol w:w="34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7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1" w:type="dxa"/>
            <w:tcBorders/>
            <w:shd w:color="auto" w:fill="DA9A00"/>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DA9A00" w:val="clear"/>
              </w:rPr>
              <w:t>67/100</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DA9A00"/>
                <w:sz w:val="16"/>
              </w:rPr>
              <w:t>RIESGO MEDIO BAJO</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14/04/2025</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24</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arial" w:hAnsi="arial"/>
                <w:color w:val="DA9A00"/>
                <w:sz w:val="16"/>
              </w:rPr>
              <w:t>70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2/2023</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arial" w:hAnsi="arial"/>
                <w:color w:val="DA9A00"/>
                <w:sz w:val="16"/>
              </w:rPr>
              <w:t>51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0/2022</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955" cy="147955"/>
                          </a:xfrm>
                          <a:prstGeom prst="rect">
                            <a:avLst/>
                          </a:prstGeom>
                        </pic:spPr>
                      </pic:pic>
                    </a:graphicData>
                  </a:graphic>
                </wp:inline>
              </w:drawing>
            </w:r>
            <w:r>
              <w:rPr>
                <w:rFonts w:ascii="arial" w:hAnsi="arial"/>
                <w:color w:val="DA9A00"/>
                <w:sz w:val="16"/>
              </w:rPr>
              <w:t>55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7/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955" cy="147955"/>
                          </a:xfrm>
                          <a:prstGeom prst="rect">
                            <a:avLst/>
                          </a:prstGeom>
                        </pic:spPr>
                      </pic:pic>
                    </a:graphicData>
                  </a:graphic>
                </wp:inline>
              </w:drawing>
            </w:r>
            <w:r>
              <w:rPr>
                <w:rFonts w:ascii="arial" w:hAnsi="arial"/>
                <w:color w:val="DA9A00"/>
                <w:sz w:val="16"/>
              </w:rPr>
              <w:t>72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9</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DA9A00"/>
                <w:sz w:val="16"/>
              </w:rPr>
              <w:t>76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DD0000" w:val="clear"/>
              </w:rPr>
              <w:t>  </w:t>
            </w:r>
            <w:r>
              <w:rPr>
                <w:rFonts w:ascii="arial" w:hAnsi="arial"/>
                <w:sz w:val="16"/>
                <w:shd w:fill="DD0000"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cidencias Registradas</w:t>
      </w:r>
    </w:p>
    <w:p>
      <w:pPr>
        <w:pStyle w:val="Normal"/>
        <w:bidi w:val="0"/>
        <w:jc w:val="left"/>
        <w:rPr/>
      </w:pPr>
      <w:r>
        <w:rPr/>
      </w:r>
    </w:p>
    <w:tbl>
      <w:tblPr>
        <w:tblW w:w="10484" w:type="dxa"/>
        <w:jc w:val="left"/>
        <w:tblInd w:w="93" w:type="dxa"/>
        <w:tblLayout w:type="fixed"/>
        <w:tblCellMar>
          <w:top w:w="100" w:type="dxa"/>
          <w:left w:w="100" w:type="dxa"/>
          <w:bottom w:w="100" w:type="dxa"/>
          <w:right w:w="10" w:type="dxa"/>
        </w:tblCellMar>
      </w:tblPr>
      <w:tblGrid>
        <w:gridCol w:w="283"/>
        <w:gridCol w:w="1133"/>
        <w:gridCol w:w="1132"/>
        <w:gridCol w:w="2268"/>
        <w:gridCol w:w="1416"/>
        <w:gridCol w:w="1985"/>
        <w:gridCol w:w="2266"/>
      </w:tblGrid>
      <w:tr>
        <w:trPr/>
        <w:tc>
          <w:tcPr>
            <w:tcW w:w="10483"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cidencias Judici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Camb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226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Afectado</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2018</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6/2024</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CLARATIVOS ORDINARIO</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ACTIV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226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VARO ANTONIO CARVAJAL CHAVARRI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ocedimientos Concursale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r>
        <w:trPr/>
        <w:tc>
          <w:tcPr>
            <w:tcW w:w="10771" w:type="dxa"/>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9"/>
      <w:footerReference w:type="default" r:id="rId10"/>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EVALUACIÓN DE RIESGO</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EVALUACIÓN DE RIESGO</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y 17 04:09:58 COT 2025</vt:lpwstr>
  </property>
  <property fmtid="{D5CDD505-2E9C-101B-9397-08002B2CF9AE}" pid="3" name="jforVersion">
    <vt:lpwstr>jfor V0.7.2rc1 - see http://www.jfor.org</vt:lpwstr>
  </property>
</Properties>
</file>