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196,66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DA9A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DA9A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DA9A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DA9A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DA9A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DA9A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DD0000" w:val="clear"/>
              </w:rPr>
              <w:t>  </w:t>
            </w:r>
            <w:r>
              <w:rPr>
                <w:rFonts w:ascii="arial" w:hAnsi="arial"/>
                <w:sz w:val="16"/>
                <w:shd w:fill="DD0000"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cursales</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ndas y Garantías</w:t>
      </w:r>
    </w:p>
    <w:p>
      <w:pPr>
        <w:pStyle w:val="Normal"/>
        <w:bidi w:val="0"/>
        <w:jc w:val="left"/>
        <w:rPr/>
      </w:pPr>
      <w:r>
        <w:rPr/>
      </w:r>
    </w:p>
    <w:tbl>
      <w:tblPr>
        <w:tblW w:w="10766" w:type="dxa"/>
        <w:jc w:val="left"/>
        <w:tblInd w:w="93" w:type="dxa"/>
        <w:tblLayout w:type="fixed"/>
        <w:tblCellMar>
          <w:top w:w="100" w:type="dxa"/>
          <w:left w:w="100" w:type="dxa"/>
          <w:bottom w:w="100" w:type="dxa"/>
          <w:right w:w="10" w:type="dxa"/>
        </w:tblCellMar>
      </w:tblPr>
      <w:tblGrid>
        <w:gridCol w:w="283"/>
        <w:gridCol w:w="1700"/>
        <w:gridCol w:w="2267"/>
        <w:gridCol w:w="1133"/>
        <w:gridCol w:w="1416"/>
        <w:gridCol w:w="1134"/>
        <w:gridCol w:w="1133"/>
        <w:gridCol w:w="1698"/>
      </w:tblGrid>
      <w:tr>
        <w:trPr/>
        <w:tc>
          <w:tcPr>
            <w:tcW w:w="10764"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endas y Garantía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Fecha Vencimiento Deud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Bien</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Importe Bien</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698"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ENDA SIN TENENCIA</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11/2024</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AQUINARIA CATERPILLAR ARRASTRADORES DE TRONCOS MODELO DE MOTOR CAT 3304 DIT</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0.000.000,00</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w:t>
            </w:r>
          </w:p>
        </w:tc>
        <w:tc>
          <w:tcPr>
            <w:tcW w:w="1698"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nálisis del Balance</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18.456.46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4.649.15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235.92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23</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PROPIA EMPRES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1905000"/>
                          </a:xfrm>
                          <a:prstGeom prst="rect">
                            <a:avLst/>
                          </a:prstGeom>
                        </pic:spPr>
                      </pic:pic>
                    </a:graphicData>
                  </a:graphic>
                </wp:inline>
              </w:drawing>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olítica Comercial</w:t>
      </w:r>
    </w:p>
    <w:p>
      <w:pPr>
        <w:pStyle w:val="Normal"/>
        <w:bidi w:val="0"/>
        <w:jc w:val="left"/>
        <w:rPr/>
      </w:pPr>
      <w:r>
        <w:rPr/>
      </w:r>
    </w:p>
    <w:tbl>
      <w:tblPr>
        <w:tblW w:w="10767" w:type="dxa"/>
        <w:jc w:val="left"/>
        <w:tblInd w:w="93" w:type="dxa"/>
        <w:tblLayout w:type="fixed"/>
        <w:tblCellMar>
          <w:top w:w="100" w:type="dxa"/>
          <w:left w:w="100" w:type="dxa"/>
          <w:bottom w:w="100" w:type="dxa"/>
          <w:right w:w="10" w:type="dxa"/>
        </w:tblCellMar>
      </w:tblPr>
      <w:tblGrid>
        <w:gridCol w:w="283"/>
        <w:gridCol w:w="2266"/>
        <w:gridCol w:w="1134"/>
        <w:gridCol w:w="1417"/>
        <w:gridCol w:w="1133"/>
        <w:gridCol w:w="2266"/>
        <w:gridCol w:w="2267"/>
      </w:tblGrid>
      <w:tr>
        <w:trPr/>
        <w:tc>
          <w:tcPr>
            <w:tcW w:w="10766"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olítica Comercial</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Activ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Nacion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Internacion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Productos</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Política</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RAS</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30, 60 DIAS</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VENTAS</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9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REDITO 30, 60, 90 DÍA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tividad Externa</w:t>
      </w:r>
    </w:p>
    <w:p>
      <w:pPr>
        <w:pStyle w:val="Normal"/>
        <w:bidi w:val="0"/>
        <w:jc w:val="left"/>
        <w:rPr/>
      </w:pPr>
      <w:r>
        <w:rPr/>
      </w:r>
    </w:p>
    <w:tbl>
      <w:tblPr>
        <w:tblW w:w="3684" w:type="dxa"/>
        <w:jc w:val="left"/>
        <w:tblInd w:w="93" w:type="dxa"/>
        <w:tblLayout w:type="fixed"/>
        <w:tblCellMar>
          <w:top w:w="100" w:type="dxa"/>
          <w:left w:w="100" w:type="dxa"/>
          <w:bottom w:w="100" w:type="dxa"/>
          <w:right w:w="10" w:type="dxa"/>
        </w:tblCellMar>
      </w:tblPr>
      <w:tblGrid>
        <w:gridCol w:w="282"/>
        <w:gridCol w:w="3401"/>
      </w:tblGrid>
      <w:tr>
        <w:trPr/>
        <w:tc>
          <w:tcPr>
            <w:tcW w:w="3683"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 Externa</w:t>
            </w:r>
          </w:p>
        </w:tc>
      </w:tr>
      <w:tr>
        <w:trPr/>
        <w:tc>
          <w:tcPr>
            <w:tcW w:w="3683" w:type="dxa"/>
            <w:gridSpan w:val="2"/>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CIFRAS EN USD)</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center"/>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ocedimientos Concursale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mios y Certif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7370"/>
        <w:gridCol w:w="2834"/>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emios y Certificaci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tcMar>
              <w:top w:w="0" w:type="dxa"/>
              <w:left w:w="7" w:type="dxa"/>
              <w:bottom w:w="0" w:type="dxa"/>
            </w:tcMar>
          </w:tcPr>
          <w:p>
            <w:pPr>
              <w:pStyle w:val="Normal"/>
              <w:keepNext w:val="true"/>
              <w:widowControl w:val="false"/>
              <w:pBdr/>
              <w:bidi w:val="0"/>
              <w:jc w:val="left"/>
              <w:rPr/>
            </w:pPr>
            <w:r>
              <w:rPr>
                <w:rFonts w:ascii="arial" w:hAnsi="arial"/>
                <w:b/>
                <w:sz w:val="16"/>
              </w:rPr>
              <w:t>Premio/Certificación</w:t>
            </w:r>
          </w:p>
        </w:tc>
        <w:tc>
          <w:tcPr>
            <w:tcW w:w="283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SO 9001:2008</w:t>
            </w:r>
          </w:p>
        </w:tc>
        <w:tc>
          <w:tcPr>
            <w:tcW w:w="283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6/2008</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bsidiaria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rigen Empresa</w:t>
      </w:r>
    </w:p>
    <w:p>
      <w:pPr>
        <w:pStyle w:val="Normal"/>
        <w:bidi w:val="0"/>
        <w:jc w:val="left"/>
        <w:rPr/>
      </w:pPr>
      <w:r>
        <w:rPr/>
      </w:r>
    </w:p>
    <w:tbl>
      <w:tblPr>
        <w:tblW w:w="10201" w:type="dxa"/>
        <w:jc w:val="left"/>
        <w:tblInd w:w="93" w:type="dxa"/>
        <w:tblLayout w:type="fixed"/>
        <w:tblCellMar>
          <w:top w:w="100" w:type="dxa"/>
          <w:left w:w="100" w:type="dxa"/>
          <w:bottom w:w="100" w:type="dxa"/>
          <w:right w:w="10" w:type="dxa"/>
        </w:tblCellMar>
      </w:tblPr>
      <w:tblGrid>
        <w:gridCol w:w="282"/>
        <w:gridCol w:w="1984"/>
        <w:gridCol w:w="851"/>
        <w:gridCol w:w="850"/>
        <w:gridCol w:w="2834"/>
        <w:gridCol w:w="1699"/>
        <w:gridCol w:w="1700"/>
      </w:tblGrid>
      <w:tr>
        <w:trPr/>
        <w:tc>
          <w:tcPr>
            <w:tcW w:w="10200"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rigen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851"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ID</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70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exto</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INUADORA DE ACTIVIDADES</w:t>
            </w:r>
          </w:p>
        </w:tc>
        <w:tc>
          <w:tcPr>
            <w:tcW w:w="8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09536360000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81645</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DEMOSA EMPRESA PRUEBAS AHORA</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1/03/2014</w:t>
            </w:r>
          </w:p>
        </w:tc>
        <w:tc>
          <w:tcPr>
            <w:tcW w:w="170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E DA ORIGEN A LA SOCIEDAD DE LA REFERENCIA.</w:t>
            </w:r>
          </w:p>
        </w:tc>
      </w:tr>
    </w:tbl>
    <w:p>
      <w:pPr>
        <w:pStyle w:val="Normal"/>
        <w:keepNext w:val="true"/>
        <w:widowControl w:val="false"/>
        <w:bidi w:val="0"/>
        <w:jc w:val="left"/>
        <w:rPr/>
      </w:pPr>
      <w:r>
        <w:rPr>
          <w:rFonts w:ascii="arial" w:hAnsi="arial"/>
          <w:b/>
          <w:color w:val="C4D3E0"/>
          <w:sz w:val="40"/>
        </w:rPr>
        <w:t>Información Financiera</w:t>
      </w:r>
    </w:p>
    <w:p>
      <w:pPr>
        <w:pStyle w:val="Normal"/>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Balance General (ACTIVO)</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7364" w:type="dxa"/>
            <w:gridSpan w:val="9"/>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2,6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Efectivo y equivalentes de efe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750.9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8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5,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788.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67%</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81.313,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ntari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562.31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7.225.90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3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031.7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9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251.67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1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084.82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4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325.96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17.82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76,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27.9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21.00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3%</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33.84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8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56.8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7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04.95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9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56.6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5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616.86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136.46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Los activos clasificados como mantenidos para la vent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53,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65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17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7,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4,4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rsione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contabilizadas por el método de la participac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en subsidiarias, negocios conjuntos y asoci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piedades planta y equip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345.760,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7.502.75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2,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3.297.81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1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41.60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5,7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76.0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862.44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5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13.8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46.9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9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295.0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7,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9.11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67.42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016.84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5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2,9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460.5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8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82.62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biológic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975.64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4,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0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188.1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2.784.8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6,8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intangibles distintos de la plusvalí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94.68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2,3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51.1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1.5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A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l Act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0" cy="209550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Balance General (Pasivo + Patrimonio)</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rma contable...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Exigible (pasivo a corto plaz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7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0,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0,7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1,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439.02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7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8.898.39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8,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479.58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eedor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464.3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2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comerciales por pagar y otras 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por impuest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64.034,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90.08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81.3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13.08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3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462.64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21.6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4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ovisiones divers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32.9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6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9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20.6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4,8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7,2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2.109.9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1,2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1.716.73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8,4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5.071.15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3,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 por Impuest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62.68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6,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35.06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0.3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no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439.27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7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704.37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847.1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as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60,5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8,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9,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9,4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3,8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9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apital soci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emiti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Superávit de capit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ima de emis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erv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922.72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4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898.6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624.22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7,8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ultados del ejercic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5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2,9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Ganancias acumul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7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203.74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8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 resultado integral acumula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285.92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1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9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5.608.45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7.962.8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 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l Pas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9000" cy="238125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9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29000" cy="238125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RESULTADOS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dicadores Financieros</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xml:space="preserve">  </w:t>
            </w:r>
          </w:p>
        </w:tc>
        <w:tc>
          <w:tcPr>
            <w:tcW w:w="2268" w:type="dxa"/>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RATIO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VOLUCION</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s venta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03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 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2,94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0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4,8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0,2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3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9,09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3,62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4,3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70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6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Activo tot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5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5,4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2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bertura Gastos Financier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37</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7,15</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BIT</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420.5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9.168.74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598.69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0,55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8,02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9,7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ncentración Corto Plaz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5,98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5,83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3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Apalancamiento Financier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3,8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8,55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04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rga Financi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9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07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3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LIQUIDEZ</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de Trabaj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3.748.6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245.11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441.78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azón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44</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ueba Ácid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7</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FICIENCIA</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Recuperación de Cart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3,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0,9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7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Pago a Proveedores</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73</w:t>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Rotación de Inventari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8,8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2,8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Ciclo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9,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19,74</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6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otación de Activos</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2</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1</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Ratios</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Rati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81250" cy="1905000"/>
                          </a:xfrm>
                          <a:prstGeom prst="rect">
                            <a:avLst/>
                          </a:prstGeom>
                        </pic:spPr>
                      </pic:pic>
                    </a:graphicData>
                  </a:graphic>
                </wp:inline>
              </w:drawing>
            </w:r>
          </w:p>
        </w:tc>
      </w:tr>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Se cuenta con un margen de rentabilidad 16,09 % que muestra una tendencia desfavorable. El margen operacional es positivo siendo suficiente para cubrir el neto de ingresos y egres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El periodo de recuperación de cartera se ubica en 73,71 días con una evolución positiva. </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Trabajan con un nivel de endeudamiento del 60,55 % con una tendencia negativa frente al año inmediatamente anterior. </w:t>
            </w:r>
          </w:p>
        </w:tc>
      </w:tr>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El margen operacional es positivo siendo suficiente para cubrir el neto de ingresos y egres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formación Macroeconómica</w:t>
      </w:r>
    </w:p>
    <w:p>
      <w:pPr>
        <w:pStyle w:val="Normal"/>
        <w:bidi w:val="0"/>
        <w:jc w:val="left"/>
        <w:rPr/>
      </w:pPr>
      <w:r>
        <w:rPr/>
      </w:r>
    </w:p>
    <w:tbl>
      <w:tblPr>
        <w:tblW w:w="10429" w:type="dxa"/>
        <w:jc w:val="left"/>
        <w:tblInd w:w="93" w:type="dxa"/>
        <w:tblLayout w:type="fixed"/>
        <w:tblCellMar>
          <w:top w:w="100" w:type="dxa"/>
          <w:left w:w="100" w:type="dxa"/>
          <w:bottom w:w="100" w:type="dxa"/>
          <w:right w:w="10" w:type="dxa"/>
        </w:tblCellMar>
      </w:tblPr>
      <w:tblGrid>
        <w:gridCol w:w="566"/>
        <w:gridCol w:w="5329"/>
        <w:gridCol w:w="2266"/>
        <w:gridCol w:w="2267"/>
      </w:tblGrid>
      <w:tr>
        <w:trPr/>
        <w:tc>
          <w:tcPr>
            <w:tcW w:w="1042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formación Macroeconómic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Valor</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10428" w:type="dxa"/>
            <w:gridSpan w:val="4"/>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DOLAR US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Tasa de Cambi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196,6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6/05/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Devaluación a 12 meses</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PIB anu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70</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8/02/2025</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Inflación a 12 meses</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20</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1042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23"/>
      <w:footerReference w:type="default" r:id="rId24"/>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22</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6:07:03 COT 2025</vt:lpwstr>
  </property>
  <property fmtid="{D5CDD505-2E9C-101B-9397-08002B2CF9AE}" pid="3" name="jforVersion">
    <vt:lpwstr>jfor V0.7.2rc1 - see http://www.jfor.org</vt:lpwstr>
  </property>
</Properties>
</file>